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1. Філософія освіти в структурі наукового знанн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мет і завдання філософії освіти. Філософія освіти як галузь пізнання: об’єкт і предмет дослідженн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філософського осягнення освіти. Філософія як світоглядна стратегія осві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чні функції філософії освіти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 освіти та її взаємодія з іншими галузями філософії та наукового знання. Необхідність філософського осягнення феномену освіти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мет і завдання філософії освіти. Філософія освіти як галузь пізнання: об’єкт і предмет дослідження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илософия образования определяется как ветвь современной философии, имеющая своим предметом область педагогики и образования. Иногда ее отождествляют с прикладной философией (</w:t>
      </w:r>
      <w:r>
        <w:rPr/>
        <w:t>відомий педагог і філософ Сергій Гессен )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Философия   образования, согласно авторитетному Кембриджскому философскому словарю, есть особая отрасль  философии, которая имеет предметом исследования практически всех составляющих образовательной деятельност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4"/>
          <w:szCs w:val="24"/>
          <w:highlight w:val="yellow"/>
        </w:rPr>
        <w:t>Как показывает опыт истории педагогики, глобальные изменения системы  образования  и отдельные крупные реформы школы берут начало в  философии .</w:t>
      </w:r>
      <w:r>
        <w:rPr>
          <w:sz w:val="24"/>
          <w:szCs w:val="24"/>
        </w:rPr>
        <w:t xml:space="preserve"> Хоть она сегодня уже и не претендует на исчерпывающее объяснение всех тайн мира за ней сохраняются функции интеграции разных представлений о мире, создания целостного мировоззрения. Для решения этих задач  философия  продуцирует новые понятия, гипотезы, теории и парадигмы. 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 xml:space="preserve">До 20 в. осмысление проблем образования, провещения, воспитания, их целей и задач происходило в рамках философии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highlight w:val="yellow"/>
        </w:rPr>
        <w:t xml:space="preserve">Философия с самого начала своего возникновения и до наших дней стремилась не только осмыслить существование системы образования, но и </w:t>
      </w:r>
      <w:r>
        <w:rPr>
          <w:b/>
          <w:highlight w:val="yellow"/>
        </w:rPr>
        <w:t>сформулировать новые ценности и пределы образования</w:t>
      </w:r>
      <w:r>
        <w:rPr>
          <w:highlight w:val="yellow"/>
        </w:rPr>
        <w:t>.</w:t>
      </w:r>
      <w:r>
        <w:rPr/>
        <w:t xml:space="preserve"> В этой связи можно напомнить имена Платона, Аристотеля, Августина, Руссо, которым человечество обязано осознанием культурно-исторической ценности об</w:t>
        <w:softHyphen/>
        <w:t>разования. Целый период в истории философской мысли даже называл се</w:t>
        <w:softHyphen/>
        <w:t>бя Просвещением. Немецкая философия 19 века в лице Канта, Шлейерма</w:t>
        <w:softHyphen/>
        <w:t>хера, Гегеля, Гумбольдта выдвинула и обосновала идею гуманистическо</w:t>
        <w:softHyphen/>
        <w:t>го образования личности и ее самосознания, предложила пути реформи</w:t>
        <w:softHyphen/>
        <w:t xml:space="preserve">рования системы и школьного и университетского образования. 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И в 20 веке крупнейшие мыслители размышляли о проблемах образования, выдви</w:t>
        <w:softHyphen/>
        <w:t>гали проекты новых образовательных институтов. Назовем хотя бы имена В.Дильтея, М.Бубера, К. Ясперса, Д.Н. Уайтхеда. Их наследие - золо</w:t>
        <w:softHyphen/>
        <w:t xml:space="preserve">той фонд философии образования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highlight w:val="yellow"/>
          <w:u w:val="single"/>
        </w:rPr>
        <w:t>Выделение философии образования в особую науку</w:t>
      </w:r>
      <w:r>
        <w:rPr>
          <w:highlight w:val="yellow"/>
        </w:rPr>
        <w:t xml:space="preserve"> нача</w:t>
        <w:softHyphen/>
        <w:t>лось лишь в 40-х годах 20 века</w:t>
      </w:r>
      <w:r>
        <w:rPr/>
        <w:t xml:space="preserve">, </w:t>
      </w:r>
      <w:r>
        <w:rPr>
          <w:highlight w:val="yellow"/>
        </w:rPr>
        <w:t xml:space="preserve">когда в Колумбийском университете (США) создается общество, </w:t>
      </w:r>
      <w:r>
        <w:rPr>
          <w:b/>
          <w:i/>
          <w:highlight w:val="yellow"/>
        </w:rPr>
        <w:t>цели которого - исследование философских проблем образования,</w:t>
      </w:r>
      <w:r>
        <w:rPr>
          <w:highlight w:val="yellow"/>
        </w:rPr>
        <w:t xml:space="preserve"> </w:t>
      </w:r>
      <w:r>
        <w:rPr>
          <w:i/>
          <w:highlight w:val="yellow"/>
        </w:rPr>
        <w:t>налаживание сотрудничества между философами и теорети</w:t>
        <w:softHyphen/>
        <w:t>ками педагогики, подготовка учебных курсов по философии образования в колледжах и университетах</w:t>
      </w:r>
      <w:r>
        <w:rPr>
          <w:i/>
        </w:rPr>
        <w:t xml:space="preserve">.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highlight w:val="yellow"/>
        </w:rPr>
        <w:t>Философия обра</w:t>
        <w:softHyphen/>
        <w:t>зования занимает важное место в преподавании философии во всех за</w:t>
        <w:softHyphen/>
        <w:t>падноевропейских странах. Всемирный философский конгресс (август 1998г) посвящен проблемам образования</w:t>
      </w:r>
      <w:r>
        <w:rPr/>
        <w:t xml:space="preserve">, 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Однако до сих пор существуют сложности в выяснении ста</w:t>
        <w:softHyphen/>
        <w:t>туса философии образования, ее взаимоотношении с общей философией, с одной стороны, и с педагогической теорией и практикой - с другой.</w:t>
      </w:r>
    </w:p>
    <w:p>
      <w:pPr>
        <w:pStyle w:val="Style15"/>
        <w:spacing w:lineRule="auto" w:line="360"/>
        <w:ind w:firstLine="540"/>
        <w:jc w:val="both"/>
        <w:rPr>
          <w:b/>
          <w:b/>
          <w:u w:val="single"/>
        </w:rPr>
      </w:pPr>
      <w:r>
        <w:rPr/>
        <w:t>Представители разных философских направлений, конечно, по-раз</w:t>
        <w:softHyphen/>
        <w:t xml:space="preserve">ному трактуют содержание, цели и задачи философии образования. </w:t>
      </w:r>
      <w:r>
        <w:rPr>
          <w:b/>
          <w:u w:val="single"/>
        </w:rPr>
        <w:t>Ее целями считают: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- создание нового комплекса педагогических и философских идей, создающих интеллектуальную основу для современной школы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- сохранение и развитие классической парадигмы образова</w:t>
        <w:softHyphen/>
        <w:t>ния, сложившейся с работами Яна Амоса Коменского, считая ее достижением мировой цивилизации, необходимым инвариантным уровенем, на кото</w:t>
        <w:softHyphen/>
        <w:t>ром зиждется все дальнейшее образование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- постижение кризиса самого образования, формирование новых идеалов образованности, новые представления относительно процесса образования и воспитания.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- осмысление образования в контексте антропологических свойств и потребностей (т.е. формирования человека)</w:t>
      </w:r>
    </w:p>
    <w:p>
      <w:pPr>
        <w:pStyle w:val="Style15"/>
        <w:spacing w:lineRule="auto" w:line="360"/>
        <w:ind w:firstLine="540"/>
        <w:jc w:val="both"/>
        <w:rPr/>
      </w:pPr>
      <w:r>
        <w:rPr/>
        <w:t>- осмысление социальных задач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Почему возникла философия образования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Прежде всего, это связано с тенденциями развития современного образования в стране и мире. Какие это тенденции? </w:t>
      </w:r>
    </w:p>
    <w:p>
      <w:pPr>
        <w:pStyle w:val="Style15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Мировая тенденция к смене основной парадигмы образования</w:t>
      </w:r>
      <w:r>
        <w:rPr>
          <w:color w:val="000000"/>
        </w:rPr>
        <w:t xml:space="preserve">; кризис классической модели и системы образования, разработка педагогических фундаментальных идей в философии и социологии образования, в гуманитарной науке; создание экспериментальных и альтернативных школ; </w:t>
      </w:r>
    </w:p>
    <w:p>
      <w:pPr>
        <w:pStyle w:val="Style15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Движение отечественной школы и образования в направлении интеграции в мировую культуру:</w:t>
      </w:r>
      <w:r>
        <w:rPr>
          <w:color w:val="000000"/>
        </w:rPr>
        <w:t xml:space="preserve"> демократизация школы, создание системы непрерывного образования, гуманизация, гуманитаризация, компьютеризация образования, свободный выбор программ обучения и образования, создание на основе самостоятельности школ и вузов школьного сообщества; </w:t>
      </w:r>
    </w:p>
    <w:p>
      <w:pPr>
        <w:pStyle w:val="Style15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дейно - мировоззренческий и ценностный вакуум в системе образования, возникший в связи с распадом тоталитарно- идеологического управления этой системой</w:t>
      </w:r>
      <w:r>
        <w:rPr>
          <w:color w:val="000000"/>
        </w:rPr>
        <w:t xml:space="preserve"> и связанная с этим явлением неясность, </w:t>
      </w:r>
      <w:r>
        <w:rPr>
          <w:color w:val="000000"/>
          <w:u w:val="single"/>
        </w:rPr>
        <w:t>неопределенность целей обучения</w:t>
      </w:r>
      <w:r>
        <w:rPr>
          <w:color w:val="000000"/>
        </w:rPr>
        <w:t xml:space="preserve"> и воспитания. </w:t>
      </w:r>
    </w:p>
    <w:p>
      <w:pPr>
        <w:pStyle w:val="Style15"/>
        <w:jc w:val="both"/>
        <w:rPr>
          <w:u w:val="single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Эти тенденции развития современного образования и определяют </w:t>
      </w:r>
      <w:r>
        <w:rPr>
          <w:b/>
          <w:bCs/>
          <w:color w:val="000000"/>
          <w:u w:val="single"/>
        </w:rPr>
        <w:t>основные задачи философии образования:</w:t>
      </w:r>
      <w:r>
        <w:rPr>
          <w:color w:val="000000"/>
          <w:u w:val="single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1. Осмысление кризиса образования</w:t>
      </w:r>
      <w:r>
        <w:rPr>
          <w:color w:val="000000"/>
        </w:rPr>
        <w:t xml:space="preserve">, кризиса его традиционных форм, исчерпанности основной педагогической парадигмы; осмысление путей и способов разрешения данного кризиса. 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  <w:highlight w:val="yellow"/>
        </w:rPr>
        <w:t>Философия образования обсуждает предельные основания образования и педагог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и смысл образования в культуре,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имание человека и идеала образованности,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ысл и особенности педагогической деятельности. </w:t>
      </w:r>
    </w:p>
    <w:p>
      <w:pPr>
        <w:pStyle w:val="Style15"/>
        <w:jc w:val="both"/>
        <w:rPr/>
      </w:pPr>
      <w:r>
        <w:rPr>
          <w:b/>
          <w:color w:val="000000"/>
        </w:rPr>
        <w:t>2. Осмысление нового и альтернативного педагогического опыта</w:t>
      </w:r>
      <w:r>
        <w:rPr>
          <w:color w:val="000000"/>
        </w:rPr>
        <w:t xml:space="preserve">, обсуждение образов новой школы; обоснование государственной и региональной политики в области образования, формулирование целей образования, концептуальное проектирование образовательных систем, прогнозирование образования (поисковое и нормативное); </w:t>
      </w:r>
    </w:p>
    <w:p>
      <w:pPr>
        <w:pStyle w:val="Style15"/>
        <w:jc w:val="both"/>
        <w:rPr/>
      </w:pPr>
      <w:r>
        <w:rPr>
          <w:b/>
          <w:color w:val="000000"/>
        </w:rPr>
        <w:t>3. Выявление исходных культурных ценностей</w:t>
      </w:r>
      <w:r>
        <w:rPr>
          <w:color w:val="000000"/>
        </w:rPr>
        <w:t xml:space="preserve"> и основополагающих мировоззренческих установок образования и воспитания, соответствующих тем требованиям, которые объективно выдвигаются перед личностью в условиях современного общества. 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Таким образом, стимулами развития философии образования являются конкретные проблемы педагогики и психологии, программные и проектные разработки в системе образова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ливості філософського осягнення освіти. Філософія як світоглядна стратегія освіти.</w:t>
      </w:r>
    </w:p>
    <w:p>
      <w:pPr>
        <w:pStyle w:val="Style15"/>
        <w:jc w:val="both"/>
        <w:rPr/>
      </w:pPr>
      <w:r>
        <w:rPr/>
        <w:t>Пожалуй, в истории не было ни одного периода, когда общество бы</w:t>
        <w:softHyphen/>
        <w:t>ло бы довольно своей системой образования. В истории каждой культуры всегда существовало многообразие систем образования. Например, в античной Греции наряду с афинской системой образования была и спартанская модель образования и воспи</w:t>
        <w:softHyphen/>
        <w:t>тания. Существовавшая в императорском Риме система образования, су</w:t>
        <w:softHyphen/>
        <w:t>щественно отличалась от византийской.</w:t>
        <w:br/>
      </w:r>
    </w:p>
    <w:p>
      <w:pPr>
        <w:pStyle w:val="Style15"/>
        <w:jc w:val="both"/>
        <w:rPr/>
      </w:pPr>
      <w:r>
        <w:rPr/>
        <w:t xml:space="preserve">Концептуальное осмысление, определение методов, целей, идеалов образования всегда были предметной областью философии. </w:t>
      </w:r>
      <w:r>
        <w:rPr>
          <w:u w:val="single"/>
        </w:rPr>
        <w:t>Она формировала комплекс идей,</w:t>
      </w:r>
      <w:r>
        <w:rPr/>
        <w:t xml:space="preserve"> направляющих развитие образования. </w:t>
      </w:r>
      <w:r>
        <w:rPr>
          <w:u w:val="single"/>
        </w:rPr>
        <w:t>Это идеи:</w:t>
      </w:r>
    </w:p>
    <w:p>
      <w:pPr>
        <w:pStyle w:val="Style15"/>
        <w:jc w:val="both"/>
        <w:rPr/>
      </w:pPr>
      <w:r>
        <w:rPr/>
        <w:t>- о человеке, его сущности, месте в мире.</w:t>
      </w:r>
    </w:p>
    <w:p>
      <w:pPr>
        <w:pStyle w:val="Style15"/>
        <w:jc w:val="both"/>
        <w:rPr/>
      </w:pPr>
      <w:r>
        <w:rPr/>
        <w:t>- о социуме, его потребностях.</w:t>
      </w:r>
    </w:p>
    <w:p>
      <w:pPr>
        <w:pStyle w:val="Style15"/>
        <w:jc w:val="both"/>
        <w:rPr/>
      </w:pPr>
      <w:r>
        <w:rPr/>
        <w:t>- о методах и принципах образования как формы производства человека для общества.</w:t>
      </w:r>
    </w:p>
    <w:p>
      <w:pPr>
        <w:pStyle w:val="Style15"/>
        <w:jc w:val="both"/>
        <w:rPr>
          <w:highlight w:val="yellow"/>
        </w:rPr>
      </w:pPr>
      <w:r>
        <w:rPr>
          <w:highlight w:val="yellow"/>
        </w:rPr>
        <w:t>Наиболее емким показателем развития института образования явля</w:t>
        <w:softHyphen/>
        <w:t>ется изменение методов восприятия, преподавания, учения.</w:t>
      </w:r>
    </w:p>
    <w:p>
      <w:pPr>
        <w:pStyle w:val="Style15"/>
        <w:ind w:firstLine="540"/>
        <w:jc w:val="both"/>
        <w:rPr/>
      </w:pPr>
      <w:r>
        <w:rPr/>
        <w:t xml:space="preserve">Взаимосвязь человеческих и социальных факторов в образовании постепенно сформировало идею универсальности образвания (уже в Др. Греции). Она легла в основу классической парадигмы. </w:t>
      </w:r>
      <w:r>
        <w:rPr>
          <w:highlight w:val="yellow"/>
        </w:rPr>
        <w:t>Классическая парадигма образования получила различное обоснование в ходе истории.</w:t>
      </w:r>
      <w:r>
        <w:rPr/>
        <w:t xml:space="preserve"> </w:t>
      </w:r>
      <w:r>
        <w:rPr>
          <w:highlight w:val="yellow"/>
        </w:rPr>
        <w:t>Идеалы, нормы, присущие классической парадигме, модифицировались, дополнялись и трансформи</w:t>
        <w:softHyphen/>
        <w:t>ровались</w:t>
      </w:r>
      <w:r>
        <w:rPr/>
        <w:t>. Высшее свое развитие она получила в философии Просвещения.</w:t>
      </w:r>
    </w:p>
    <w:p>
      <w:pPr>
        <w:pStyle w:val="Style15"/>
        <w:ind w:firstLine="540"/>
        <w:jc w:val="both"/>
        <w:rPr/>
      </w:pPr>
      <w:r>
        <w:rPr/>
        <w:t xml:space="preserve">Ориентация на универсальное образование позднее была восполнена другой идеей - </w:t>
      </w:r>
      <w:r>
        <w:rPr>
          <w:highlight w:val="yellow"/>
        </w:rPr>
        <w:t>идеей естественных прав личности, в том числе и права на образование</w:t>
      </w:r>
      <w:r>
        <w:rPr/>
        <w:t xml:space="preserve">. Долгое время упускалось из виду, что </w:t>
      </w:r>
      <w:r>
        <w:rPr>
          <w:b/>
          <w:u w:val="single"/>
        </w:rPr>
        <w:t>существует право личности на выбор образования</w:t>
      </w:r>
      <w:r>
        <w:rPr/>
        <w:t>.</w:t>
        <w:br/>
        <w:t>Система образования всегда предполагает определенное влияние науки, всегда основывается на определенной концепции науки.</w:t>
      </w:r>
    </w:p>
    <w:p>
      <w:pPr>
        <w:pStyle w:val="Style15"/>
        <w:ind w:firstLine="540"/>
        <w:jc w:val="both"/>
        <w:rPr/>
      </w:pPr>
      <w:r>
        <w:rPr/>
        <w:t xml:space="preserve">Общий путь развития идей образования шел по пути учета личных интересов и склонностей обучаемых. </w:t>
      </w:r>
    </w:p>
    <w:p>
      <w:pPr>
        <w:pStyle w:val="Style15"/>
        <w:ind w:firstLine="540"/>
        <w:jc w:val="both"/>
        <w:rPr/>
      </w:pPr>
      <w:r>
        <w:rPr/>
        <w:t xml:space="preserve">Еще </w:t>
      </w:r>
      <w:r>
        <w:rPr>
          <w:u w:val="single"/>
        </w:rPr>
        <w:t>в начале 19 века возникает</w:t>
      </w:r>
      <w:r>
        <w:rPr/>
        <w:t xml:space="preserve"> </w:t>
      </w:r>
      <w:r>
        <w:rPr>
          <w:b/>
          <w:u w:val="single"/>
        </w:rPr>
        <w:t>новая философская концепция об</w:t>
        <w:softHyphen/>
        <w:t>разования,</w:t>
      </w:r>
      <w:r>
        <w:rPr/>
        <w:t xml:space="preserve"> делающая акцент на становлении самосознания личности, на самоформировании личности в актах самосознания культуры. Этот под</w:t>
        <w:softHyphen/>
        <w:t xml:space="preserve">ход, в немецкой классической философии (Гербер, Гумбольдт, Гегель) привел к гуманитаризации образования и к утверждению права личности на образование: личность, понятая как самосознание, формирует себя как субъект культуры. </w:t>
      </w:r>
    </w:p>
    <w:p>
      <w:pPr>
        <w:pStyle w:val="Style15"/>
        <w:ind w:firstLine="540"/>
        <w:jc w:val="both"/>
        <w:rPr/>
      </w:pPr>
      <w:r>
        <w:rPr/>
        <w:t>Эта философская концепция образования, проти</w:t>
        <w:softHyphen/>
        <w:t xml:space="preserve">востоявшая просветительской концепции, послужила основой для поиска новых форм образования, </w:t>
      </w:r>
      <w:r>
        <w:rPr>
          <w:b/>
          <w:u w:val="single"/>
        </w:rPr>
        <w:t>ряда педагогических реформ, ориентировав</w:t>
        <w:softHyphen/>
        <w:t>шихся на культурно-гуманитарные идеалы.</w:t>
      </w:r>
      <w:r>
        <w:rPr/>
        <w:t xml:space="preserve"> Можно вспомнить, в част</w:t>
        <w:softHyphen/>
        <w:t xml:space="preserve">ности, реформу высшего образования в соответствии с программой В.Гумбольдта. </w:t>
      </w:r>
    </w:p>
    <w:p>
      <w:pPr>
        <w:pStyle w:val="Style15"/>
        <w:ind w:firstLine="540"/>
        <w:jc w:val="both"/>
        <w:rPr>
          <w:u w:val="single"/>
        </w:rPr>
      </w:pPr>
      <w:r>
        <w:rPr/>
        <w:t>Однако, уже в середине 19 века это направление столкну</w:t>
        <w:softHyphen/>
        <w:t>лось с серьезными проблемами. В частности, в Англии подобная система образования вошла в противоречие с социальной потребностью в специа</w:t>
        <w:softHyphen/>
        <w:t>лизированном обучении и развитии естественнонаучного образования. В эти годы прошла дискуссия, в которой приняли участие выдающиеся анг</w:t>
        <w:softHyphen/>
        <w:t xml:space="preserve">лийские естествоиспытатели (Фарадей, Тиндаль, Гершель) </w:t>
      </w:r>
      <w:r>
        <w:rPr>
          <w:u w:val="single"/>
        </w:rPr>
        <w:t>о необходи</w:t>
        <w:softHyphen/>
        <w:t xml:space="preserve">мости развития в стране естественнонауного образования. </w:t>
      </w:r>
      <w:r>
        <w:rPr/>
        <w:t>Это было общей тенденцией времени – быстрым развитием НТП.</w:t>
      </w:r>
    </w:p>
    <w:p>
      <w:pPr>
        <w:pStyle w:val="Style15"/>
        <w:ind w:firstLine="540"/>
        <w:jc w:val="both"/>
        <w:rPr/>
      </w:pPr>
      <w:r>
        <w:rPr/>
        <w:t>В нашей стране мы сталкиваемся сейчас с аналогичными трудностя</w:t>
        <w:softHyphen/>
        <w:t xml:space="preserve">ми. Существуют </w:t>
      </w:r>
      <w:r>
        <w:rPr>
          <w:u w:val="single"/>
        </w:rPr>
        <w:t>разрывы,</w:t>
      </w:r>
      <w:r>
        <w:rPr/>
        <w:t xml:space="preserve"> во-первых, </w:t>
      </w:r>
      <w:r>
        <w:rPr>
          <w:u w:val="single"/>
        </w:rPr>
        <w:t>между уровнем школьного и высшего образования</w:t>
      </w:r>
      <w:r>
        <w:rPr/>
        <w:t xml:space="preserve"> и, во-вторых, </w:t>
      </w:r>
      <w:r>
        <w:rPr>
          <w:u w:val="single"/>
        </w:rPr>
        <w:t>между уровнем высшего образования и систе</w:t>
        <w:softHyphen/>
        <w:t>мой науки</w:t>
      </w:r>
      <w:r>
        <w:rPr/>
        <w:t xml:space="preserve">, </w:t>
      </w:r>
    </w:p>
    <w:p>
      <w:pPr>
        <w:pStyle w:val="Style15"/>
        <w:ind w:firstLine="540"/>
        <w:jc w:val="both"/>
        <w:rPr/>
      </w:pPr>
      <w:r>
        <w:rPr/>
        <w:t xml:space="preserve">Поиск новых форм организации научного знания - важнейший путь реформирования системы образования. </w:t>
      </w:r>
      <w:r>
        <w:rPr>
          <w:b/>
          <w:u w:val="single"/>
        </w:rPr>
        <w:t>Сейчас складывается новый образ науки</w:t>
      </w:r>
      <w:r>
        <w:rPr/>
        <w:t xml:space="preserve">, чуждый нормативизму и унитаризму просветительской концепции. Вместе с тем изменяются и подходы к пониманию образованности. Наряду с традиционными, сегодня в педагогике складываются </w:t>
      </w:r>
      <w:r>
        <w:rPr>
          <w:b/>
          <w:u w:val="single"/>
        </w:rPr>
        <w:t>новые представления о человека и образованности</w:t>
      </w:r>
      <w:r>
        <w:rPr/>
        <w:t xml:space="preserve">, </w:t>
      </w:r>
      <w:r>
        <w:rPr>
          <w:b/>
          <w:u w:val="single"/>
        </w:rPr>
        <w:t>происходит смена антропо</w:t>
        <w:softHyphen/>
        <w:t>логических оснований педагогики.</w:t>
      </w:r>
      <w:r>
        <w:rPr/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/>
        </w:rPr>
        <w:t>Образованный человек</w:t>
      </w:r>
      <w:r>
        <w:rPr/>
        <w:t xml:space="preserve"> - это не столько "человек знающий", даже со сформировавшимся мировоззрением, сколько подготовленный к жизни, ориентирующийся в сложных проблемах современной культуры, способный осмыслить свое место в жизни. Образование должно создавать условия для формирования свобод</w:t>
        <w:softHyphen/>
        <w:t>ной личности, для понимания других людей, для формирования мышления, общения, наконец, практических действий и поступков человека.</w:t>
      </w:r>
    </w:p>
    <w:p>
      <w:pPr>
        <w:pStyle w:val="Style15"/>
        <w:ind w:firstLine="540"/>
        <w:jc w:val="both"/>
        <w:rPr>
          <w:u w:val="single"/>
        </w:rPr>
      </w:pPr>
      <w:r>
        <w:rPr/>
        <w:t xml:space="preserve">Нужно, чтобы образованный человек был готов и к испытаниям, иначе как он может способствовать преодолению кризиса культуры. Образование </w:t>
      </w:r>
      <w:r>
        <w:rPr>
          <w:u w:val="single"/>
        </w:rPr>
        <w:t>должно создавать условия для развития человека как такового: и знающего, и телесного, и переживающего, и духовного, и родового, и личности - и всех сторон человека, о которых мы еще не</w:t>
        <w:softHyphen/>
        <w:t>достаточно знаем.</w:t>
      </w:r>
    </w:p>
    <w:p>
      <w:pPr>
        <w:pStyle w:val="Style15"/>
        <w:ind w:firstLine="540"/>
        <w:jc w:val="both"/>
        <w:rPr/>
      </w:pPr>
      <w:r>
        <w:rPr/>
        <w:t>С середины 20 века на Западе наблюдается факт обособления фи</w:t>
        <w:softHyphen/>
        <w:t xml:space="preserve">лософии образования от общей философии. </w:t>
      </w:r>
    </w:p>
    <w:p>
      <w:pPr>
        <w:pStyle w:val="Style15"/>
        <w:ind w:firstLine="540"/>
        <w:jc w:val="both"/>
        <w:rPr/>
      </w:pPr>
      <w:r>
        <w:rPr/>
        <w:t>Что же такое, собственно, философия образования? Какие взаимо</w:t>
        <w:softHyphen/>
        <w:t>отношения существуют или должны существовать между философией обра</w:t>
        <w:softHyphen/>
        <w:t xml:space="preserve">зования и общей философией?  Незавершенность этого обособления предполагает </w:t>
      </w:r>
      <w:r>
        <w:rPr>
          <w:b/>
          <w:u w:val="single"/>
        </w:rPr>
        <w:t>пересечение философии образования с исход</w:t>
        <w:softHyphen/>
        <w:t>ными для нее дисциплинами - философией, педагогикой, социологией, психологией, логикой, историей, культурологией</w:t>
      </w:r>
      <w:r>
        <w:rPr/>
        <w:t xml:space="preserve"> и др. 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  <w:highlight w:val="yellow"/>
        </w:rPr>
        <w:t>Это позволяет говорить о междисциплинарном характере философии образования</w:t>
      </w:r>
      <w:r>
        <w:rPr>
          <w:b/>
        </w:rPr>
        <w:t>.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uk-UA"/>
        </w:rPr>
        <w:t>Методологічні функції філософії освіти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Style15"/>
        <w:ind w:firstLine="540"/>
        <w:jc w:val="both"/>
        <w:rPr/>
      </w:pPr>
      <w:r>
        <w:rPr/>
        <w:t xml:space="preserve">Как уже было сказано, ФО выступает общей методологической основой науки об образовании – педагогики. </w:t>
      </w:r>
    </w:p>
    <w:p>
      <w:pPr>
        <w:pStyle w:val="Style15"/>
        <w:ind w:firstLine="540"/>
        <w:jc w:val="both"/>
        <w:rPr/>
      </w:pPr>
      <w:r>
        <w:rPr/>
        <w:t xml:space="preserve">Методологическая функция ФО состоит в философском обосновании концептуальных основ, методов, </w:t>
      </w:r>
    </w:p>
    <w:p>
      <w:pPr>
        <w:pStyle w:val="Style15"/>
        <w:ind w:firstLine="540"/>
        <w:jc w:val="both"/>
        <w:rPr/>
      </w:pPr>
      <w:r>
        <w:rPr/>
        <w:t xml:space="preserve">Философская рефлексия не только анализирует систему образования, но и вырабатывает стратегические ориентиры образования по отношению к личности и социуму. </w:t>
      </w:r>
    </w:p>
    <w:p>
      <w:pPr>
        <w:pStyle w:val="Style15"/>
        <w:ind w:firstLine="540"/>
        <w:jc w:val="both"/>
        <w:rPr/>
      </w:pPr>
      <w:r>
        <w:rPr/>
        <w:t xml:space="preserve">Это находится в тесном взаимодействии с общей философской методологией, мировоззренческими и ценностными ориентирами философии. </w:t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sz w:val="24"/>
          <w:szCs w:val="24"/>
          <w:u w:val="single"/>
        </w:rPr>
        <w:t>Слово «методология</w:t>
      </w:r>
      <w:r>
        <w:rPr>
          <w:sz w:val="24"/>
          <w:szCs w:val="24"/>
        </w:rPr>
        <w:t>» (от греч. «методос» — путь, исследование, прослеживание) обозначает совокупность способов, приемов и операций практического или теоретического освоения действительности, т.е. путь познания. Философская мето</w:t>
        <w:softHyphen/>
        <w:t>дология — учение о методе, рассмотрение соответствия метода пред</w:t>
        <w:softHyphen/>
        <w:t>мету исследования. Она стремится создать целостную систему принципов деятельности, обосновать подход.</w:t>
      </w:r>
    </w:p>
    <w:p>
      <w:pPr>
        <w:pStyle w:val="Normal"/>
        <w:shd w:fill="FFFFFF" w:val="clear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sz w:val="24"/>
          <w:szCs w:val="24"/>
        </w:rPr>
        <w:t xml:space="preserve">В XX веке произошло много важных изменений в </w:t>
      </w:r>
      <w:r>
        <w:rPr>
          <w:b/>
          <w:sz w:val="24"/>
          <w:szCs w:val="24"/>
          <w:u w:val="single"/>
        </w:rPr>
        <w:t>методологии познания</w:t>
      </w:r>
      <w:r>
        <w:rPr>
          <w:sz w:val="24"/>
          <w:szCs w:val="24"/>
        </w:rPr>
        <w:t>. Было осознано, что сложившаяся в культуре предметная структура знания не позволяет выработать единый подход к решению комплексных проблем, касающихся деятельности систем самого вы</w:t>
        <w:softHyphen/>
        <w:t>сокого уровня организации: личности, общества, культуры. Появи</w:t>
        <w:softHyphen/>
        <w:t>лись идеи теоретической кибернетики, системного анализа, синергетики, стремящиеся связать между собой различные подходы разных конкретных наук в единую систему методов.</w:t>
      </w:r>
    </w:p>
    <w:p>
      <w:pPr>
        <w:pStyle w:val="Normal"/>
        <w:shd w:fill="FFFFFF" w:val="clear"/>
        <w:ind w:firstLine="2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2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разовательные системы принадлежат к наиболее сложным объек</w:t>
        <w:softHyphen/>
        <w:t>там исследования, поскольку включают в себя людей, наделенных со</w:t>
        <w:softHyphen/>
        <w:t>знанием, обладающих комплексами идей и вступающих друг с другом во взаимодейств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sz w:val="24"/>
          <w:szCs w:val="24"/>
        </w:rPr>
        <w:t>Такая система открывается внешнему наблюдателю теми своими аспектами, которые он способен в ней разглядеть, ее под</w:t>
        <w:softHyphen/>
        <w:t>системы выделяются им в соответствии с его интересами и предрассудками. Можно даже сказать, что при той текучести и переливчатости, которой обладают живые социальные системы, сама позиция наблю</w:t>
        <w:softHyphen/>
        <w:t>дателя влияет на состав системы, она как бы поворачивается к наблю</w:t>
        <w:softHyphen/>
        <w:t>дателю доступными его зрению сторонами.</w:t>
      </w:r>
    </w:p>
    <w:p>
      <w:pPr>
        <w:pStyle w:val="Normal"/>
        <w:shd w:fill="FFFFFF" w:val="clear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b/>
          <w:sz w:val="24"/>
          <w:szCs w:val="24"/>
        </w:rPr>
        <w:t>Системы, участвующие в образовательном взаимодействии, — лич</w:t>
        <w:softHyphen/>
        <w:t>ность, наука, искусство, культура сообщества в целом — обладают раз</w:t>
        <w:softHyphen/>
        <w:t xml:space="preserve">личными временами жизни. </w:t>
      </w:r>
    </w:p>
    <w:p>
      <w:pPr>
        <w:pStyle w:val="Normal"/>
        <w:shd w:fill="FFFFFF" w:val="clear"/>
        <w:ind w:firstLine="22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Это создает особого рода трудности, свя</w:t>
        <w:softHyphen/>
        <w:t xml:space="preserve">занные с оценкой масштаба времени: </w:t>
      </w:r>
      <w:r>
        <w:rPr>
          <w:sz w:val="24"/>
          <w:szCs w:val="24"/>
          <w:u w:val="single"/>
        </w:rPr>
        <w:t>по сравнению с темпом изменений личности наука, искусство и культура в целом могут казаться ей застыв</w:t>
        <w:softHyphen/>
        <w:t>шими в неподвижности, а различные этапы их развития — вечно сосу</w:t>
        <w:softHyphen/>
        <w:t xml:space="preserve">ществующими. </w:t>
      </w:r>
    </w:p>
    <w:p>
      <w:pPr>
        <w:pStyle w:val="Normal"/>
        <w:shd w:fill="FFFFFF" w:val="clear"/>
        <w:ind w:firstLine="227"/>
        <w:jc w:val="both"/>
        <w:rPr/>
      </w:pPr>
      <w:r>
        <w:rPr>
          <w:sz w:val="24"/>
          <w:szCs w:val="24"/>
        </w:rPr>
        <w:t xml:space="preserve">Кроме того, все люди и области культуры, которые встречаются в образовательном процессе, обладают </w:t>
      </w:r>
      <w:r>
        <w:rPr>
          <w:sz w:val="24"/>
          <w:szCs w:val="24"/>
          <w:u w:val="single"/>
        </w:rPr>
        <w:t>различной степенью зрелости</w:t>
      </w:r>
      <w:r>
        <w:rPr>
          <w:sz w:val="24"/>
          <w:szCs w:val="24"/>
        </w:rPr>
        <w:t>, находятся на разных этапах развития — все это создает весьма значительные преграды на пути взаимопонимания.</w:t>
      </w:r>
    </w:p>
    <w:p>
      <w:pPr>
        <w:pStyle w:val="Style15"/>
        <w:ind w:firstLine="540"/>
        <w:jc w:val="both"/>
        <w:rPr/>
      </w:pPr>
      <w:r>
        <w:rPr>
          <w:b/>
          <w:u w:val="single"/>
        </w:rPr>
        <w:t>Методологическая функция ФО</w:t>
      </w:r>
      <w:r>
        <w:rPr/>
        <w:t xml:space="preserve"> в этом контексте состоит: </w:t>
      </w:r>
    </w:p>
    <w:p>
      <w:pPr>
        <w:pStyle w:val="Style15"/>
        <w:ind w:firstLine="540"/>
        <w:jc w:val="both"/>
        <w:rPr/>
      </w:pPr>
      <w:r>
        <w:rPr/>
        <w:t xml:space="preserve">а) в координации подходов, учитывающих различие субъектов и объектов образования, </w:t>
      </w:r>
    </w:p>
    <w:p>
      <w:pPr>
        <w:pStyle w:val="Style15"/>
        <w:ind w:firstLine="540"/>
        <w:jc w:val="both"/>
        <w:rPr/>
      </w:pPr>
      <w:r>
        <w:rPr/>
        <w:t xml:space="preserve">б) в обоснованной интеграции разных феноменов, относящихся к образованию, в единую систему, </w:t>
      </w:r>
    </w:p>
    <w:p>
      <w:pPr>
        <w:pStyle w:val="Style15"/>
        <w:ind w:firstLine="540"/>
        <w:jc w:val="both"/>
        <w:rPr/>
      </w:pPr>
      <w:r>
        <w:rPr/>
        <w:t xml:space="preserve">в) в обосновании идейной платформы для построения образовательной систе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u w:val="single"/>
        </w:rPr>
        <w:t xml:space="preserve">Например, обоснование личностно-отчужденного и личностно-центированного подх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  <w:u w:val="single"/>
        </w:rPr>
        <w:t>Предметом проектирования вза</w:t>
        <w:softHyphen/>
        <w:t>имодействия</w:t>
      </w:r>
      <w:r>
        <w:rPr>
          <w:sz w:val="24"/>
          <w:szCs w:val="24"/>
        </w:rPr>
        <w:t xml:space="preserve"> в личностно-центрированной образовательной системе выступает не какая-то определенная цепочка технологических опера</w:t>
        <w:softHyphen/>
        <w:t>ций, а способ согласования спонтанной и организованной составля</w:t>
        <w:softHyphen/>
        <w:t xml:space="preserve">ющих взаимодействия, </w:t>
      </w:r>
      <w:r>
        <w:rPr>
          <w:b/>
          <w:sz w:val="24"/>
          <w:szCs w:val="24"/>
          <w:u w:val="single"/>
        </w:rPr>
        <w:t>организация диалога между живыми социал</w:t>
        <w:softHyphen/>
        <w:t>ьными системами.</w:t>
      </w:r>
      <w:r>
        <w:rPr>
          <w:sz w:val="24"/>
          <w:szCs w:val="24"/>
        </w:rPr>
        <w:t xml:space="preserve"> В этой методологии деятельность управления по</w:t>
        <w:softHyphen/>
        <w:t>стоянно учитывает неопределенность и случайность и использует ту и другую. Основополагающим принципом становится управление с опорой на самоуправление: снятие внешнего принуждения, сопря</w:t>
        <w:softHyphen/>
        <w:t>женное с осмысленным творческим заданием, создает обстановку для совместной и самостоятельной творческой работы.</w:t>
      </w:r>
    </w:p>
    <w:p>
      <w:pPr>
        <w:pStyle w:val="Style15"/>
        <w:ind w:firstLine="540"/>
        <w:jc w:val="both"/>
        <w:rPr/>
      </w:pPr>
      <w:r>
        <w:rPr/>
        <w:t xml:space="preserve">А основывается она на определенных позициях, выработанных философией, философской антропологий, этикой. </w:t>
      </w:r>
    </w:p>
    <w:p>
      <w:pPr>
        <w:pStyle w:val="Style15"/>
        <w:ind w:firstLine="540"/>
        <w:jc w:val="both"/>
        <w:rPr/>
      </w:pPr>
      <w:r>
        <w:rPr/>
        <w:t>Следовательно, методологическая функция ФО предполагает междисциплинарный контекст – связь с разними областями философского знания – антропологии, социальной философии, культурологии, этики 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Філософія освіти та її взаємодія з іншими галузями філософії та наукового знання. </w:t>
      </w:r>
    </w:p>
    <w:p>
      <w:pPr>
        <w:pStyle w:val="Style15"/>
        <w:rPr>
          <w:color w:val="000000"/>
        </w:rPr>
      </w:pPr>
      <w:r>
        <w:rPr>
          <w:color w:val="000000"/>
        </w:rPr>
        <w:t>Философское знание неоднородно, оно включает в себя логику, гносеологию, этику, эстетику, историю философии, философскую антропологию. 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Междисциплинраный контекст – читать у Гусинского, Турчаниновой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Философско-антропологические основания образовательного процесса</w:t>
      </w:r>
      <w:r>
        <w:rPr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Философская антропология - теоретическая и мировоззренческая основа становления философии образовани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нтропология (антропос - человек, логос- учение, наука (греч.) - “наука о человеке”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Философская антропология – философское учение о человеке, которое охватывает реальное человеческое существование во всей его полноте, определяет место и отношение человека к окружающему миру.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  “</w:t>
      </w:r>
      <w:r>
        <w:rPr>
          <w:color w:val="000000"/>
        </w:rPr>
        <w:t xml:space="preserve">Суть антропологического подхода сводится к попытке определить основы и сферы собственно человеческого бытия” (Григорьян). </w:t>
      </w:r>
    </w:p>
    <w:p>
      <w:pPr>
        <w:pStyle w:val="Style15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Таким образом, антропологический подход выходит на постижение мира, бытия через постижение челове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сновные проблемы философской антропологии: проблемы человеческой индивидуальности, творческих возможностей человека, проблемы человеческого существования, смысла жизни, идеалов, смерти и бессмертия, свободы и необходимости. </w:t>
      </w:r>
    </w:p>
    <w:p>
      <w:pPr>
        <w:pStyle w:val="Style15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Основной принцип философской антропологии: “Человек- мера всех вещей”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Внешний мир тоже изучается, но с точки зрения того, в чем значение этого мира для человека. Для чего существует мир и для чего мы? В чем смысл бытия мира и человека? 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.С. Гуревич говорит о 3 основных значениях понятия “философская антропология” в современной гуманитаристике: </w:t>
      </w:r>
    </w:p>
    <w:p>
      <w:pPr>
        <w:pStyle w:val="Style15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Философская антропология как самостоятельная сфера философского знания</w:t>
      </w:r>
      <w:r>
        <w:rPr>
          <w:color w:val="000000"/>
        </w:rPr>
        <w:t xml:space="preserve">, в отличие от логики, гносеологии, этики, истории философии и пр. Сторонником этой установки был Кант, который считал, что основными вопросами философии должны быть следующие: “Что я могу знать? Как я должен поступать? На что я могу надеяться? Что такое человек?”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вивается с 18 в., но истоки относятся к античности.  </w:t>
      </w:r>
    </w:p>
    <w:p>
      <w:pPr>
        <w:pStyle w:val="Style15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Философская антропология как философское направление, представленное М.Шелером</w:t>
      </w:r>
      <w:r>
        <w:rPr>
          <w:color w:val="000000"/>
        </w:rPr>
        <w:t xml:space="preserve">, А.Геленом, Х. Плесснером, которое рассматривает проблему человека как природного существа. Существует с 20-х гг. XXв.  </w:t>
      </w:r>
    </w:p>
    <w:p>
      <w:pPr>
        <w:pStyle w:val="Style15"/>
        <w:rPr/>
      </w:pPr>
      <w:r>
        <w:rPr>
          <w:b/>
          <w:color w:val="000000"/>
        </w:rPr>
        <w:t>3. Философская антропология как “особый метод мышления</w:t>
      </w:r>
      <w:r>
        <w:rPr>
          <w:color w:val="000000"/>
        </w:rPr>
        <w:t xml:space="preserve">, принципиально не подпадающий под разряд ни формальной, ни диалектической логики. Человек в конкретной ситуации - исторической, социальной, экзистенциальной, психологической - таков исходный пункт нового антропологического философствования”( П.С. Гуревич, с.37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Именно в этом значении оно чаще всего используется в современной литературе. </w:t>
      </w:r>
    </w:p>
    <w:p>
      <w:pPr>
        <w:pStyle w:val="Style15"/>
        <w:rPr>
          <w:u w:val="single"/>
        </w:rPr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Крупнейшие представители философской антропологии на Западе:  </w:t>
      </w:r>
    </w:p>
    <w:p>
      <w:pPr>
        <w:pStyle w:val="Style15"/>
        <w:rPr/>
      </w:pPr>
      <w:r>
        <w:rPr>
          <w:b/>
          <w:color w:val="000000"/>
        </w:rPr>
        <w:t>Л. Фейербах,</w:t>
      </w:r>
      <w:r>
        <w:rPr>
          <w:color w:val="000000"/>
        </w:rPr>
        <w:t xml:space="preserve"> который рассматривал сущность человека как природную сущность; </w:t>
      </w:r>
    </w:p>
    <w:p>
      <w:pPr>
        <w:pStyle w:val="Style15"/>
        <w:rPr/>
      </w:pPr>
      <w:r>
        <w:rPr>
          <w:b/>
          <w:color w:val="000000"/>
        </w:rPr>
        <w:t>Ф. Ницше,</w:t>
      </w:r>
      <w:r>
        <w:rPr>
          <w:color w:val="000000"/>
        </w:rPr>
        <w:t xml:space="preserve"> который впервые в своем творчестве выразил идею деградации человека, упадка культуры. Боль за современного человека порождает в его творчестве идею Сверхчеловека; </w:t>
      </w:r>
    </w:p>
    <w:p>
      <w:pPr>
        <w:pStyle w:val="Style15"/>
        <w:rPr/>
      </w:pPr>
      <w:r>
        <w:rPr>
          <w:b/>
          <w:color w:val="000000"/>
        </w:rPr>
        <w:t>М.Шелер, Риккерт, Дильтей, Виндельбанд</w:t>
      </w:r>
      <w:r>
        <w:rPr>
          <w:color w:val="000000"/>
        </w:rPr>
        <w:t xml:space="preserve"> - основоположники аксиологической концепции культуры. </w:t>
      </w:r>
    </w:p>
    <w:p>
      <w:pPr>
        <w:pStyle w:val="Style15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Современные философско-антропологические направления</w:t>
      </w:r>
      <w:r>
        <w:rPr>
          <w:i/>
          <w:color w:val="000000"/>
        </w:rPr>
        <w:t>: фрейдизм и неофрейдизм, экзистенциализм, персонализм, социобиология и социальный этологизм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 xml:space="preserve">Эрих Фромм - крупнейший представитель </w:t>
      </w:r>
      <w:r>
        <w:rPr>
          <w:b/>
          <w:color w:val="000000"/>
          <w:u w:val="single"/>
        </w:rPr>
        <w:t>неофрейдизма</w:t>
      </w:r>
      <w:r>
        <w:rPr>
          <w:color w:val="000000"/>
        </w:rPr>
        <w:t xml:space="preserve">. Основные работы - “Психоанализ и этика”, “Здоровое общество”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Предпринимает попытку объяснить природу человека. Человек - самое беспомощное из всех животных. Животное живет в полной гармонии с природой, оно изменяет себя, адаптируясь к природе, благодаря своим биологическим инстинктам. У человека сфера инстинктов недоразвита, поэтому он вынужден изменять мир вокруг себя, а не самого себя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Причина человеческого несовершенства - разум, который дан человеку вместо инстинкта. Разум - и благо, и проклятие человека. Проклятие потому, что человек вынужден давать отчет самому себе о смысле своего существования, должен постоянно искать новые пути преодоления противоречий между природой и разумо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Разум порождает экзистенциальные дихотомии- противоречия, укорененные в самом существовании человека и которые он не в силах устранить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Какие это дихотомии?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 - дихотомия между жизнью и смертью. Животное не осознает неизбежности смерти; человек знает, что он должен умереть, и это сознание оказывает огромное влияние на всю человеческую жизнь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С одной стороны, разум заставляет его действовать, с другой - говорит, что все, что он делает, напрасно, что все его усилия перечеркнет смерть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 дихотомия заключается в том, что каждый человек является потенциальным носителем всех человеческих способностей и возможностей, но краткость жизни не дает ему реализовать даже части этих способностей и возможностей. Это противоречие между тем, что человек мог бы реализовать, и тем, что он на самом деле реализует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 - противоречие между потребностью сохранить связь с природой и людьми, с одной стороны, и потребностью сохранить свою независимость, свободу, уникальность, с друго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Экзистенциальные дихотомии, попытки преодолеть ограниченность и изолированность своего существования, порождают, по мнению Э. Фромма, экзистенциальные потребности человека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отребность в единении с другими живыми существами, с людьми, в приобщенности к ним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отребность в укорененности и братстве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отребность в преодолении и созидательности, творчестве (в противовес разрушительности)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потребность в чувстве тождественности, в индивидуальности, развитии (в противовес стандартному конформизму)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потребность в системе ориентации и поклонении (которая реализуется в наличии высших целей, ценностей и идеалов общества, а также в религии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Здоровое общество - то, которое способствует реализации этих потребностей. Современное западное общество - больное общество, т.к. в нем происходит фрустрация экзистенциальных потребностей человека. </w:t>
      </w:r>
    </w:p>
    <w:p>
      <w:pPr>
        <w:pStyle w:val="Style15"/>
        <w:rPr>
          <w:b/>
          <w:b/>
          <w:u w:val="single"/>
        </w:rPr>
      </w:pPr>
      <w:r>
        <w:rPr>
          <w:color w:val="000000"/>
        </w:rPr>
        <w:t xml:space="preserve">            </w:t>
      </w:r>
      <w:r>
        <w:rPr>
          <w:b/>
          <w:color w:val="000000"/>
          <w:u w:val="single"/>
        </w:rPr>
        <w:t xml:space="preserve">Другое направление современной философской антропологии - экзистенциализм, который имеет 2 разновидности: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елигиозный (Бердяев, Марсель, Шестов, Ясперс), атеистический (Хайдеггер, Камю, Сартр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Первое упоминание об экзистенциализме относится к 20-ым гг. XXв. 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о уже в 50-ые годы это учение стало одним из ведущих в философии, а его крупнейшие представители отнесены к классикам философской мысли ХХ век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Экзистенциализм был назван “философией кризиса”, так как в нем нашел выражение протест против личной капитуляции человека перед лицом глобального кризиса. Данное философское направление по- новому осмыслило задачи философии, которая, с их точки зрения, должна прежде всего помочь современному человеку, помещенному в трагическую, абсурдную ситуацию. </w:t>
      </w:r>
    </w:p>
    <w:p>
      <w:pPr>
        <w:pStyle w:val="Style15"/>
        <w:rPr/>
      </w:pPr>
      <w:r>
        <w:rPr>
          <w:color w:val="000000"/>
        </w:rPr>
        <w:t xml:space="preserve">            </w:t>
      </w:r>
      <w:r>
        <w:rPr>
          <w:color w:val="000000"/>
          <w:highlight w:val="yellow"/>
          <w:bdr w:val="single" w:sz="4" w:space="0" w:color="000000"/>
        </w:rPr>
        <w:t>Философская антропология - та теоретическая и мировоззренческая основа, на которой развивалась педагогическая антропология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сновные представители: К.Д.Ушинский, Л.С. Выгодский, П.П. Блонский, М.Бубер и др. </w:t>
      </w:r>
    </w:p>
    <w:p>
      <w:pPr>
        <w:pStyle w:val="Style15"/>
        <w:rPr/>
      </w:pPr>
      <w:r>
        <w:rPr>
          <w:b/>
          <w:color w:val="000000"/>
          <w:u w:val="single"/>
        </w:rPr>
        <w:t>Основные проблемы</w:t>
      </w:r>
      <w:r>
        <w:rPr>
          <w:color w:val="000000"/>
        </w:rPr>
        <w:t xml:space="preserve">: индивидуальное развитие личности, взаимодействие личности и общества, социализация, амбивалентность личности, проблема ценностей, творчества, счастья, свободы, идеалов, смысла жизни и пр.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rPr/>
      </w:pPr>
      <w:r>
        <w:rPr>
          <w:b/>
          <w:color w:val="000000"/>
          <w:u w:val="single"/>
        </w:rPr>
        <w:t>Образование</w:t>
      </w:r>
      <w:r>
        <w:rPr>
          <w:b/>
          <w:color w:val="000000"/>
        </w:rPr>
        <w:t xml:space="preserve">, с позиций педагогической антропологии, - это саморазвитие личности в культуре </w:t>
      </w:r>
      <w:r>
        <w:rPr>
          <w:color w:val="000000"/>
        </w:rPr>
        <w:t xml:space="preserve">в процессе ее свободного и ответственного взаимодействия с педагогом системы образования и культурой при их помощи и посредничестве. </w:t>
      </w:r>
    </w:p>
    <w:p>
      <w:pPr>
        <w:pStyle w:val="Style15"/>
        <w:rPr/>
      </w:pPr>
      <w:r>
        <w:rPr>
          <w:b/>
          <w:color w:val="000000"/>
          <w:u w:val="single"/>
        </w:rPr>
        <w:t>Цели образования</w:t>
      </w:r>
      <w:r>
        <w:rPr>
          <w:b/>
          <w:color w:val="000000"/>
        </w:rPr>
        <w:t xml:space="preserve"> - содействие и помощь человеку в овладении способами культурного самоопределения</w:t>
      </w:r>
      <w:r>
        <w:rPr>
          <w:color w:val="000000"/>
        </w:rPr>
        <w:t xml:space="preserve">, самореализации и самореабилитации, в понимании самого себя. </w:t>
      </w:r>
    </w:p>
    <w:p>
      <w:pPr>
        <w:pStyle w:val="Style15"/>
        <w:rPr/>
      </w:pPr>
      <w:r>
        <w:rPr>
          <w:b/>
          <w:color w:val="000000"/>
          <w:u w:val="single"/>
        </w:rPr>
        <w:t>Содержанием образования</w:t>
      </w:r>
      <w:r>
        <w:rPr>
          <w:color w:val="000000"/>
        </w:rPr>
        <w:t xml:space="preserve"> должно стать не просто передача знаний, умений и навыков, а уравновешенное развитие физической, умственной, волевой, моральной, ценностной и др. сфер. </w:t>
      </w:r>
    </w:p>
    <w:p>
      <w:pPr>
        <w:pStyle w:val="Style15"/>
        <w:rPr/>
      </w:pPr>
      <w:r>
        <w:rPr>
          <w:i/>
          <w:iCs/>
          <w:color w:val="000000"/>
          <w:u w:val="single"/>
        </w:rPr>
        <w:t>Задание слушателям</w:t>
      </w:r>
      <w:r>
        <w:rPr>
          <w:i/>
          <w:iCs/>
          <w:color w:val="000000"/>
        </w:rPr>
        <w:t>: Каково принципиальное отличие данных определений, сформулированных в рамках педагогической антропологии, от тех определений, которые даются в традиционной педагогике?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  <w:u w:val="single"/>
        </w:rPr>
        <w:t xml:space="preserve">            </w:t>
      </w:r>
      <w:r>
        <w:rPr>
          <w:b/>
          <w:color w:val="000000"/>
          <w:u w:val="single"/>
        </w:rPr>
        <w:t>Антропологический подход исходит из принципа целостности человека. Человек - это не только разум, но и тело, душа, дух .</w:t>
      </w:r>
      <w:r>
        <w:rPr>
          <w:color w:val="000000"/>
        </w:rPr>
        <w:t xml:space="preserve"> Поэтому знания- только один из элементов этой сложной и многогранной структуры, причем не самый существенный. В нее включаются ценностные ориентации личности, ее нравственно-волевые черты, эмоциональные и физические характеристики. </w:t>
      </w:r>
    </w:p>
    <w:p>
      <w:pPr>
        <w:pStyle w:val="Style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Личностные достижения” - достижения во всех сферах структуры личности; это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применять знания на практике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принимать решения и нести за них ответственность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противостоять обстоятельствам и находить выход в сложных ситуациях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выстраивать свою жизненную стратегию и следовать ей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отстаивать свои убеждени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контактировать с другими людьми и др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Итак: в ФО – ориентация на человека, на знание, на социум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rPr/>
      </w:pPr>
      <w:r>
        <w:rPr>
          <w:b/>
          <w:color w:val="000000"/>
          <w:u w:val="single"/>
        </w:rPr>
        <w:t>“</w:t>
      </w:r>
      <w:r>
        <w:rPr>
          <w:b/>
          <w:color w:val="000000"/>
          <w:u w:val="single"/>
        </w:rPr>
        <w:t>Знаньевая” модель образования,</w:t>
      </w:r>
      <w:r>
        <w:rPr>
          <w:color w:val="000000"/>
        </w:rPr>
        <w:t xml:space="preserve"> которая переживает свой кризис, - проявление тенденции, зародившейся в эпоху Просвещения с ее культом разума и знаний: </w:t>
      </w:r>
      <w:r>
        <w:rPr>
          <w:b/>
          <w:color w:val="000000"/>
        </w:rPr>
        <w:t xml:space="preserve">знание определялось как социальная сила, способная преобразовать мир; </w:t>
      </w:r>
      <w:r>
        <w:rPr>
          <w:color w:val="000000"/>
        </w:rPr>
        <w:t xml:space="preserve">невежество - как источник всех бед. Устранив невежество, можно построить идеальное общество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временная эпоха убеждает, что прогресс знания при недостатке культуры, нравственного развития порождает множество проблем, грозящих самому существованию человечеств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С точки зрения философов, осмысливающих проблемы современного образования, кризис образования порожден, прежде всего, ориентацией на знание, так как содержание школьных дисциплин на 20-30 лет отстает от содержания науки. Следовательно, если ставить целью формирование знаний, умений и навыков, то кризис непреодолим. </w:t>
      </w:r>
    </w:p>
    <w:p>
      <w:pPr>
        <w:pStyle w:val="Style15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Знаньевая” модель оказывается неэффективной с точки зрения специфики современной культуры. Современная культура - это прежде всего массовая культура, которая создается средствами массовой информации. Она “мозаична”, фрагментарна, не формирует универсального, объемного образа мира. Поэтому задачи образования сегодня, когда оно теряет статус единственного источника информации, - научить ребенка ориентироваться в этом разноречивом потоке информации, вырабатывать критическое отношение к ней, формировать объемный, целостный образ мира, препятствовать процессам стандартизации, унификации личности, порождаемым массовой культурой, а следовательно, развитие индивидуальности личности. 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 “</w:t>
      </w:r>
      <w:r>
        <w:rPr>
          <w:color w:val="000000"/>
        </w:rPr>
        <w:t xml:space="preserve">Знаньевая” модель неэффективна с точки зрения развития самой личности. Результатом образования должны быть не знания ( которые рассматриваются как средство), а личностные характеристики (результат переработки знаний), т.е. культура (суждений, убеждений, речи, поведения, нравственная, политическая, эстетическая и т.д. культура ). Таким образом, конечным результатом образования должно стать не просто знание, а прежде всего культура личности. 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44:00Z</dcterms:created>
  <dc:creator>Tatyana</dc:creator>
  <dc:description/>
  <cp:keywords/>
  <dc:language>en-US</dc:language>
  <cp:lastModifiedBy>Tatyana</cp:lastModifiedBy>
  <cp:lastPrinted>2011-09-05T22:42:00Z</cp:lastPrinted>
  <dcterms:modified xsi:type="dcterms:W3CDTF">2011-09-05T19:43:00Z</dcterms:modified>
  <cp:revision>6</cp:revision>
  <dc:subject/>
  <dc:title>Тема 1</dc:title>
</cp:coreProperties>
</file>