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НАПИСАНИЮ КОНТРОЛЬНОЙ РАБОТЫ ПО ПОЛИТ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Контрольная работы в целом должна представлять собой полное, систематизированное изложение темы и свидетельствовать об основательном понимании обучаемым сути затрагиваемых им вопросов. Контрольная работа должна иметь аналитический, а не описательный характер. Изложение проблемы следует тесно увязывать с современностью, широко используя при необходимости местный материал. Положения и выводы, содержащиеся в контрольной работе, должны быть аргументированы и обоснованы. При этом следует иметь в виду, что из частных примеров, фактов, цифр нельзя делать общие выводы. Такие примеры, цифры, факты лишь иллюстрируют те или иные теоретические положения, но не доказывают их правомерность, не обосновывают их. В качестве иллюстраций могут быть использованы примеры из художественной литературы, но они не должны подменять научную оценку рассматриваемых явлений. Обучаемому следует помнить, что иллюстрация не есть дока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Излагать материалы контрольной работы рекомендуется простыми, чёткими, короткими предложениями, избегая излишне наукообразных, декларативных фраз и малопонятных терминов без соответствующей их расшифровки. Особое внимание следует уделить грамматической и стилистической обработке текста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ая работы должна быть правильно оформлена. На её обложке в обязательном порядке указыв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наименование образовательного учреж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точное название кафедры: Кафедра социологии и политологии (а не «социологии», «политологии» или «социально-политических дисциплин, как это ошибочно указывают некоторые обучаемы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фамилия, имя, отчество автора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ур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тельная часть контрольной работы должна открываться её планом, в структуре которого следует отразить с указанием номера соответствующей страниц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ведение, смысл которого состоит в постановке темы и обосновании её выбора обучаем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основную часть, содержащую два – три учебных вопроса, рассмотрение которых направлено на раскрытие всей темы контрольной работы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заключение, содержащее основные выводы и обобщения по теме контро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список использованных в работе литературны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ние каждого очередного вопроса в тексте контрольной работы должно начинаться с новой страницы и открываться его заголовком в соответствии с тем, который был указан в плане работы. Завершив контрольную работу, обучаемый в обязательном порядке должен расписаться на последней странице и указать дату сдачи контрольной работы на провер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работы над текстом обучаемому надо проследить за тем, чтобы в работе был правильно оформлен научный аппарат. Все цитаты, цифры и факты, проводимые в работе должны иметь ссылку на соответствующий источник, которая оформляется следующим образом: на каждой странице текста по окончании цитаты, в конце примера или ряда цифр ставится порядковый номер, который затем либо повторяется с указанием соответствующих данных внизу страницы, под чертой, либо выносится в список использованных при работе литературных источников. Обычно указыв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ициалы и фамилия ав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наименование источ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том, часть, выпуск, место и год его из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номер страницы, на которую идет ссыл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Если на одной странице помещено несколько ссылок из одного источника, то со второй ссылки пишут: «Там же, стр. …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1. В.И. Ленин. Полн. Собр. Соч., т.43, стр.26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2. Там же, стр. 28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3. Там же, т. 43, стр. 1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Если мысль, факт, пример из какого-либо источника передаются своими словами, то в ссылке пишется: «См.» (смотр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Например: 1. См.: Политологический словарь. В двух частях. Ч.1. – М: 1994; стр.7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контрольной работе на разных страницах может быть ссылка на один и тот же источник. В таком случае только в первый раз пишут полностью название, год и т.д. Например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 первом случа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</w:rPr>
        <w:t>1. О.В. Гаман. Политические этапы: эволюция теоретических концепций. –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.: 1996; стр. 11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во втором случа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1. О.В. Гаман. Политические элиты …, стр.1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Особое внимание при оформлении ссылок следует обратить на то, что при указании места издания первоисточника только два города обозначаются первыми заглавными буквами их названий: М. – Москва, Л. – Ленинград (СПб. – Санкт-Петербург, Птг. – Петроград). Название остальных населённых пунктов пишутся пол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Наличие и правильность оформление ссылок являются важнейшими требованиями к контрольной работе, критерием самостоятельности труда её автора. Отсутствие ссылок на указанную в списке первоисточников литературу расценивается как явный признак плагиата. Однако чрезмерно увлекаться цитированием обучаемому также не стоит, поскольку объём цитируемого материала не должен превышать 25% объёма всего текста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ложение учебного материала в контрольной работе своими словами также имеет ряд своих особенностей. В частности, недопустимо сокращение слов, выражений, терминологических оборотов, названий работ, фамилий авторов, наименование государств, государственных органов, общественных объединений и организаций, если такие сокращения не являются общеприняты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Объём содержательной части (введение, основная часть, заключение) контрольной работы, выполненной от руки, составляет от 20 до 24 страниц в формате ученической тетради, либо 16-18 страниц в объеме листа формата А-4. Объём содержательной части контрольной работы выполненной с использованием печатной техники, составляет 14-16 страниц в объеме формата А-4, отпечатанных четырнадцатым шрифтом «</w:t>
      </w:r>
      <w:r>
        <w:rPr>
          <w:color w:val="000000"/>
          <w:sz w:val="24"/>
          <w:lang w:val="en-US" w:eastAsia="ru-RU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ru-RU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ru-RU"/>
        </w:rPr>
        <w:t>Roman</w:t>
      </w:r>
      <w:r>
        <w:rPr>
          <w:color w:val="000000"/>
          <w:sz w:val="24"/>
        </w:rPr>
        <w:t>». При написании  контрольной работы должны соблюдаться поля и указываться номера страниц. Отдельные листы следует сброшюровать. При этом надо учитывать, что размещение текста на обеих сторонах листа формата А-4 недопусти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завершению процесса написания контрольной работы обучаемый представляет на кафедру в установленные учебным отделом факультета сроки, но не позднее чем за 10 дней до итоговой аттестации (зачёта) по всему учебному кур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Контрольная работа в своём окончательном варианте должна иметь образцовый внешний вид. Контрольные работы, в которых отсутствует план, нельзя определить, где оканчивается изложение одного вопроса и начинается изложение следующего, нет введения и заключения, неправильно оформлен научный аппарат, отсутствуют поля, интервалы, нумерация страниц, и которые небрежно сброшюрованы, к проверке не принимаются и возвращаются на доработ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9:00Z</dcterms:created>
  <dc:creator>Сервер</dc:creator>
  <dc:description/>
  <cp:keywords/>
  <dc:language>en-US</dc:language>
  <cp:lastModifiedBy>Сервер</cp:lastModifiedBy>
  <dcterms:modified xsi:type="dcterms:W3CDTF">2009-09-15T20:19:00Z</dcterms:modified>
  <cp:revision>1</cp:revision>
  <dc:subject/>
  <dc:title>МЕТОДИЧЕСКИЕ РЕКОМЕНДАЦИИ ПО НАПИСАНИЮ КОНТРОЛЬНОЙ РАБОТЫ ПО ПОЛИТОЛОГИИ</dc:title>
</cp:coreProperties>
</file>