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МІНІСТЕРСТВО ОСВІТІ І НАУКИ УКРАЇНІ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РІМСЬКИЙ ГУМАНІТАРНІЙ УНІВЕРСИТЕТ</w:t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СТИТУТ ФІЛОЛОГІЇ, ІСТОРІЇ ТА МИСТЕЦТВ</w:t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ФІЛОСОФІЇ ТА СОЦІАЛЬНИХ НАУ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ГІОНАЛЬНИЙ ЦЕНТР ВИЩОЇ ОСВІТИ ІНВАЛІД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І МЕТОДИЧНІ РЕКОМЕНД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дисципліни “ЛОГІКА”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Для студентів заочної форми навчання</w:t>
      </w:r>
    </w:p>
    <w:p>
      <w:pPr>
        <w:pStyle w:val="TextBody"/>
        <w:spacing w:before="0" w:after="0"/>
        <w:ind w:firstLine="2518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16"/>
          <w:lang w:val="uk-UA"/>
        </w:rPr>
      </w:pPr>
      <w:r>
        <w:rPr>
          <w:b/>
          <w:i/>
          <w:sz w:val="28"/>
          <w:szCs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ind w:left="5760" w:hanging="0"/>
        <w:rPr>
          <w:b w:val="false"/>
          <w:b w:val="false"/>
        </w:rPr>
      </w:pPr>
      <w:r>
        <w:rPr>
          <w:b w:val="false"/>
        </w:rPr>
        <w:t>ЗАТВЕРДЖЕНА</w:t>
      </w:r>
    </w:p>
    <w:p>
      <w:pPr>
        <w:pStyle w:val="Normal"/>
        <w:ind w:left="57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засіданні кафедри</w:t>
      </w:r>
    </w:p>
    <w:p>
      <w:pPr>
        <w:pStyle w:val="Normal"/>
        <w:ind w:left="57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філософії </w:t>
      </w:r>
    </w:p>
    <w:p>
      <w:pPr>
        <w:pStyle w:val="Normal"/>
        <w:ind w:left="57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токол № 1 від 31.08.11.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Ялта - 2011</w:t>
      </w:r>
      <w:r>
        <w:br w:type="page"/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 xml:space="preserve">Перечень контрольных работ студентов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й формы обучения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Цели и задачи: </w:t>
      </w:r>
      <w:r>
        <w:rPr>
          <w:sz w:val="28"/>
          <w:szCs w:val="28"/>
        </w:rPr>
        <w:t xml:space="preserve">закрепление учебного материала с помощью комплекса заданий, носящих как теоретический характер, так и практический. Практическая часть заключается в решении логических задач. Данный комплекс охватывает тематику всех содержательных модул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нтрольная работа содержит  </w:t>
      </w:r>
      <w:r>
        <w:rPr>
          <w:sz w:val="28"/>
          <w:szCs w:val="28"/>
        </w:rPr>
        <w:t>20 вариантов, каждый вариант включает 11 зада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  <w:r>
        <w:rPr>
          <w:sz w:val="28"/>
          <w:szCs w:val="28"/>
        </w:rPr>
        <w:t xml:space="preserve"> выбор вариантов осуществляется по номеру в списке.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ЗАДАНИЯ</w:t>
      </w:r>
    </w:p>
    <w:p>
      <w:pPr>
        <w:pStyle w:val="Normal"/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1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адани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существенных и несущественных признаков в образовании понят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«сложному суждению». Установите виды сложных су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1. К данным понятиям подберите подчинённые и подчиняющие понят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фета, радость, стол, Германия, постель, семейство саблезубых, хит-пар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о, парламент, уссурийские тигры, воронежские девчата, грибы, море, мозаичный пол, гвардия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2. Дайте полную логическую характеристику понятия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циальная справедливость», не красный снег, туалетный утёнок, Северный ледовитый океан, Гиперборея, снежный человек Ети, «Юридическое лицо», университ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сточник права», ушастость, Гибралтар, «Законность», ушастый депутат, маленький Мук, горы, кухня, глазастый врач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 Представьте с помощью круговых схем отношения между понятия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равонарушение, должностное преступление, халатность, адвокат, человек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инистерство, ВУЗ, Учебное заведение, Университет, Школа, Зав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ружие, финский нож, огнестрельное оружие, пистолет, топор, изделие»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кажите в каких задачах произведено деление понятий, а в каких – расчленение целого на час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Науки делятся на естественные, технические, общественные и юридически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Договора делятся на справедливые, несправедливые и безвозмездные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 Определите вид суждений по объёму субъекта, укажите кванторное слово, субъект, связку, предика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от автомобиль – сильно разби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ень немногие люди могут шевелить уш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мамы учатся в КГ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ин муфлон не зайч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дети любят играть со спич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от ребёнок поджёг дом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 Определите вид суждения по содержанию предика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Ни что не существует беспричинно», «Исполнительные документы, по которым истёк срок давности, судом в производство не принимаютс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Не существует абсолютной повторяемости явлений», «Царь-колокол установлен восточнее колокольни Ивана Великого»;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7. Определите вид суждений по объединённой классификации количества и качества, найдите субъект, предикат, квантор и связку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Шведы – потомки викинг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ногие люди – славян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озы имеют красный цве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Шахтёры не имеют противогаз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 многие люди действительно живу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императоры не имеют легитимности;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8. Определите вид суждений исходя из видов модальности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зможно, дома будет скандал, если я не вынесу мусор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 идёт дождь, ноги-то мокры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тудентам необходимо повысить стипенд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решено иногда кричать, если тебя бью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прещено совать пальцы в розет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огда покупатель вправе потребовать от продавца лицензию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тановите вид сложного суждения, укажите его части (простые суждения), запишите суждения с помощью символов, используя логические связк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Содержание и воспитание детей-сирот и детей, лишённых родительского попечения, возлагается на государств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Если сегодня выпадет снег, то это парализует движение автотранспорта»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10. Установите отношения между суждениями по логическому квадрату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Ни один человек не видит своих ушей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люди видят свои уш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яблоки – кислы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яблоки не кислы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се львы любят покушать мяск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и один лев не любит покушать мя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пельмени не являются съедобн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которые пельмени являются съедобными; 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11. Правильно ли построены такие силлогизмы, и по каким фигурам составлен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омидоры съедобн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гурцы – не помидоры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ледовательно, огурцы не съедобн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Летучие мыши летаю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летучая мышь» - оперетт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оперетты летаю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Критяне – лжец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пименид – критянин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пименид – лжец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2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ад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и охарактеризуйте основные логические приёмы образования пон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и охарактеризуйте виды суждений по объединённой классификации количества и кач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анным понятиям подберите подчинённые и подчиняющие по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, город, порок, заяц, Москва, компьютер, автомоби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рова Эллады, театр, Спарта, гроза, орёл, вагон, Сезябск (посёлок в Росс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орока, мусор, килограммы стараний, Транссибирская магистраль, календарь, сезон, музы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полную логическую характеристику понятия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Судья», синий, «Следователь», бездарность, «Депутат», мошенник, «Гуманизм», Волгоград, некрасивая не девушка, аморальный судь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ветский союз, подозрительный отдыхающий, Курилы, Телемилитрямдия, пупок, Двина, дымок, ополчение, Просве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ивлённый матрос, индеец, морская капуста, желание, издевательство, петроглиф, алфави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тавьте с помощью круговых схем отношения между понятиям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ловек, учёный, общественный деятель, юрист»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Дипломат, посол, консул, служащий, любитель музыки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Человек, родители, сын, отец, мать, физкультурник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овый Год, Снегурочка, Дед Мороз, артист, праздник, доярка, кот Вася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в каких задачах произведено деление понятий, а в каких – расчленение целого на час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Люди делятся на мужчин, женщин и дет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реступления делятся на умышленные, неосторожные и должностные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ёму субъекта, укажите кванторное слово, субъект, связку, предик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поэтессы учатся в К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ин мальчик не девоч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историки проходили практику в археологической экспеди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финансисты учились в К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от автомобиль дешевле лошад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сувениры сделаны в Харькове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я по содержанию предика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Законность – неотъемлемая часть демократии», «Севернее островов Новой земли находятся острова, носящие название Земля Франца Иосиф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Ярославль южнее Вологды», «В атмосфере Юпитера нет кислорода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единённой классификации количества и качества, найдите субъект, предикат, квантор и связк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эпикурейцы достойны называться философ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им – вечный город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расный человек – действительно покрасне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Это вино придаёт веселье сердц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Этот мир – жесток по отношению к кошечка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Ленин не Троцкий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исходя из видов модальнос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то-то всё-таки обязан выплатить зарплат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ждый должен следить за своими эмоция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ассажиры автобуса верили, что доедут до дом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дя по трещинам в стенах, жильцы дома знали, что упадёт потолок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лохо, что чашечку чая сегодня в постель ни кто не принесё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Хорошо, что хоть замечательный мужик есть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вид сложного суждения, укажите его части (простые суждения), запишите суждения с помощью символов, используя логические связ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Законы и иные нормативно-правовые акты, определяющие права и обязанности граждан, должны быть доведены до сведения граждан в порядке, установленном законо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редварительное следствие заканчивается составлением обвинительного заключения или прекращением дела, или направлением дела в суд для разрешения вопроса о применении принудительных мер медицинского характера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отношения между суждениями по логическому квадрату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Все родители – любят своих дет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родители не любят своих дет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коты являются домашни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се коты являются домашни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студенты не получают стипенд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и один студент не получает стипенд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се люди состоят из пло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и один человек не состоит из пло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и один лётчик не космонав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лётчики являются космонав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готы служили в римской арм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готы служили в римской армии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умозаключений, правильно ли построены и какие ошибки допущен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Если падает снег, то становится тепле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улице стало теплее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начит, выпал сне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Если бы я вытащил Луну, то Луна была бы на неб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уна на небе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ледовательно, я вытащил Луну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ада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модальности, охарактеризуйте её виды и классификацию суждений по модальност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отношение понятия и сл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те понятия находящиеся в отношении пересечения к данны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газин, радист, бумагомаратель, физкультурник, крючкотворец,  муж, любовник, овца, котён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жама, мусор, Ялта, сосна, мальчик, песня, солнце, мечта, кукла Маш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женер, футболист, гаечный ключ, зубочистка, продавец, Джеймс Бонд, Мальбор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полную логическую характеристику понятия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ветский союз, подозрительный отдыхающий, Курилы, Телемилитрямдия, пупок, Двина, дымок, ополчение, Просвеще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дивлённый матрос, индеец, морская капуста, желание, издевательство, петроглиф, алфави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ьте с помощью круговых схем отношения между понятиям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Сковородка, посуда, пригоревшая сковородка, горшочек, ослик Иа, шарик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удент, должник, ВУЗ, Петя, лаборант, вдохновлённый попутчик, экзистенциалист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Бог, Рай, Свет, ангел, Архангел Михаил, счастье, лицемер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евушка, дама с собачкой, блондинка, укладчица рельсов, деспотичный начальник»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правильность следующих определений (в неправильных определениях укажите, какое правило нарушено; дайте правильное определение)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Грабёж – похищение индивидуального имущества граждан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Халатность – невыполнение лицом своих производственных обязанностей»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амоуправство – это самовольное совершение лицом каких либо действий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Бытовое убийство – это убийство бытовыми приборами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ёму субъекта, укажите кванторное слово, субъект, связку, предика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ё мороженое – холод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многие лётчики – падают с крыш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планеты являются красн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люди – смерт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военнослужащие – воевали в Афганиста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хий океан является самым больши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я по содержанию предика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оэт в России больше чем поэт», «Мораль возникла раньше права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Верденская битва произошла раньше сталинградской», «духов нет без мескалина»;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единённой классификации количества и качества, найдите субъект, предикат, квантор и связку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ждый охотник знает, где сидит фазан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Этот триллер – клонит ко сн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Человек – Божье Творени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 каждый воин – безжалосте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онявшие брестскую крепость – заслуживают почтения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исходя из видов модальност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прещено совать пальцы в розетк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огда покупатель вправе потребовать от продавца лиценз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то-то всё-таки обязан выплатить зарпла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ждый должен следить за своими эмоциями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вид сложного суждения, укажите его части (простые суждения), запишите суждения с помощью символов, используя логические связ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Лицо не несёт ответственности за отказ давать показания или объяснения в отношении себя, членов семьи или близких родственников, круг которых определён законодательство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Лица, которые умышленно уничтожают, и разрушают памятники культуры, охраняемые государством, привлекаются к уголовной ответственности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ановите отношения между суждениями по логическому квадрату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студенты не получают стипенд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студенты получают стипенд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се люди состоят из пло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люди состоят из пло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и один лётчик не космонав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се лётчики являются космонав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готы служили в римской арм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готу не служили в римской арм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умозаключений, правильно ли построены и какие ошибки допущены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вижение вечно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Хождение по университету – движение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Хождение по университету вечно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се учебные аудитории нуждаются в проветривании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комната не является учебной аудиторией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комната не нуждается в проветри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4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адани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виды суждений по содержанию предикат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ъём понятия. Отношения между понятиями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те понятия находящиеся в отношении подчинения к данны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ёнок кря-кря, пи-пи мышка, зайчик Катя, грибной день, дом, танец, шей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сное дерево, кролик, крот, крепость, пасть, крошка, крышка, кр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угосветный круиз, краснокожий матрос, Красное море, крабы, икра, лосось, кальма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сная книга, красный крест, крокодил, кружева, кровля, криминалист, кристал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йте полную логическую характеристику понятия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ка Учан-су, бережный мальчик, столб, Ялта, столица, кошка, жена, безвозмезд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Лес, враг, артиллерия, Карфаген, незнакомец, шпион, глупость, тёмное озер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средоточение, северный ветер, чакра, мазохист, глубокий лес, поэт А.С. Пушкин, слякоть, инопланетный г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блоко, змей-искуситель, Ева, красный камень, радость, Москва, звезда.  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ьте с помощью круговых схем отношения между понятиям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Начальник, умывальников начальник, мочалок командир, рядовая мочалка, Донна Роза, проснувшийся гость, мочалка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Шпион, Штирлиц, бабушка Дуня, любитель покушать, танкист, танк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ионер, маршрутчик, путевой обходчик, мальчик Саша, уставший сосед, пёсик Бобик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альчик, поросёнок, маленький мальчик, маленький поросёнок, большая свинья, замечательный мужик, Геленджик, Мишенька»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правильность следующих определений (в неправильных определениях укажите, какое правило нарушено; дайте правильное определение)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збой – открытое хищение чужого имущества с применением насилия или его угрозы»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Правовое государство – это государство», «Термометр – прибор для измерения температуры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Инкриминирование – предъявление обвинение в совершении какого либо преступления»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ёму субъекта, укажите кванторное слово, субъект, связку, предик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многие коровы – дают моло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я колбаса – сделана из со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ашлык – блюдо горц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убокий лес – источник д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и греки – опять придумали велосипед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ждый студент – ждёт выходных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я по содержанию предикат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Это предмет много весит», «грибы не растут в пустыне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«Любовь сильнее гордости», «на крышечке надпись – </w:t>
      </w:r>
      <w:r>
        <w:rPr>
          <w:sz w:val="28"/>
          <w:szCs w:val="28"/>
          <w:lang w:val="uk-UA"/>
        </w:rPr>
        <w:t>спробуй ще!</w:t>
      </w:r>
      <w:r>
        <w:rPr>
          <w:sz w:val="28"/>
          <w:szCs w:val="28"/>
        </w:rPr>
        <w:t>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Варвара – женщина с аппетитом», «пупок ниже подбородка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Божественное провидение есть», «Крым – красивее Калифорнии»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единённой классификации количества и качества, найдите субъект, предикат, квантор и связку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бегуны не бегают на руках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 многие люди слушают «Шансон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ик – отец троих дет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 многие блондинки действительно блондинк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ждая жизнь не является игрушкой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исходя из видов модальнос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ассажиры автобуса верили, что доедут до дом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дя по трещинам в стенах, жильцы дома знали, что упадёт потолок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лохо, что чашечку чая сегодня в постель ни кто не принесё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Хорошо, что хоть замечательный мужик ест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 Маша уронила в речку мячик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вид сложного суждения, укажите его части (простые суждения), запишите суждения с помощью символов, используя логические связ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Каждый имеет право свободно собирать, хранить, использовать или распространять информацию устно, письменно, либо иным способом – по своему усмотрению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Умышленное унижение чести и достоинства личности, выраженное в неприличной форме, - наказывается исправительными работами на срок до одного года, или штрафом от 30 до 80 мин. зарплат, или общественным порицанием»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отношения между суждениями по логическому квадрату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се войны вызывают страда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войны не вызывают страдан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и одна война не обходится без жерт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войны обходятся без жерт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греки – философ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греки не являются философ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се египетские пирамиды – противостоят времен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и одна египетская пирамида не противостоит времени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Определите вид умозаключений, правильно ли построены и какие ошибки допущены: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1. Все абитуриенты сдают экзамены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 сдаёт экзамены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 – абитуриент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2. Во всех городах за полярным кругом бывают белые ночи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 не находится за полярным кругом.</w:t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</w:rPr>
        <w:t>-----------------------------------------------------------------------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анкт-Петербурге не бывает белых ночей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3. Если человек имеет повышенную температуру, то он болен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человек не имеет повышенной температуры.</w:t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</w:rPr>
        <w:t>---------------------------------------------------------------------------------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ый человек не боле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5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ада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ая структура суждения. Виды суждений по объёму субъек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деление пон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те понятия находящиеся в отношении подчинения к данны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сота, крыса, кража, краски, крестьянка, крупа, кровь, крестовый пох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уг, крематорий, кровопускание, любовь, кратер, огонь, др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опровод, фуражка, инопланетный гость, вечерний чай, вода, трава Девяс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рмудский треугольник, берёза, трава Татар-чай, дубовая кора, плов, Жанна Фриске, кош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полную логическую характеристику понятия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ай, цветы, пчёлы, солнышко, тепло, Чёрное море, девушки, красноармеец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имний сад, дремучий лес, враги, землянка, фея, надежда, неразум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расная шапочка, пирожки, голодный волк, дом, Левиофан, страх, труслив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ыстрая бабочка, мысли, скорость улитки, Махаон, подстрекатель, дровосек, Севе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ьте с помощью круговых схем отношения между понятиям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ышата, грибы, пи-пи мышка, деликатес, замечательный мужик, еда, колбаса Краковск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Шоу – Поле Чудес, Якубович, буква, подарок, человек, автомобиль, радость, вода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ышата, грибы, пи-пи мышка, деликатес, замечательный мужик, еда, колбаса Краковская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Шоу – Поле Чудес, Якубович, буква, подарок, человек, автомобиль, радость, вод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артина, картина репина, холст, рисунок, художник, творение, краски»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правильность следующих определений (в неправильных определениях укажите, какое правило нарушено; дайте правильное определение)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Правоспособность – способность иметь права», «Разбой – это разбойное нападение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Количество – характеристика предметов с количественной сторон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Если Бог существует, то он существует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ёму субъекта, укажите кванторное слово, субъект, связку, предик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ра не является впадин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ждый уважающий себя мужчина не обидит женщин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от Титаник скоро пото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дети являются непослушны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многие люди имеют ясновид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я по содержанию предикат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Миры указанные Д. Бруно учёные подтвердили», «во рту имеются зубы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Харьков западнее Белгорода», «человеку присуща глупость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Рим – вечный город», «Февральская революция произошла раньше Октябрьско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Вред от курения существует», «жираф длиннее зебры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единённой классификации количества и качества, найдите субъект, предикат, квантор и связку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истер Холмс не прейдёт сегодня расследовать убийство, так как ему лен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ждая лошадь не является осл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военнослужащие находились в подвалах и боялис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водители – обязательно выживу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депутаты не являются образованны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исходя из видов модальнос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Украине может быть разработан новый налоговый кодекс;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ётя Галя сегодня испекла действительно вкусный пирог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аруся может сегодня испечь пирожк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асе обязательно надо съесть хоть один пирож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асе необходимо съесть пирожок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вид сложного суждения, укажите его части (простые суждения), запишите суждения с помощью символов, используя логические связ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орядок рассмотрения споров между работником и администрацией предприятия, учреждения, организации по поводу установления изменений условий труда определён трудовым законодательство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Никто не может быть признан виновным в совершении преступления, а так же подвергнут уголовному наказанию, не иначе как по приговору суда и в соответствии с законом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отношения между суждениями по логическому квадрат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ин камень не является живы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камни являются жив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музыканты не фальшивя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музыканты – фальшивя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продукты являются това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продукты являются това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на страна не будет вести переговоры с террорис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страны будут вести переговоры с террорис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страны Ближнего Востока – погрузились в сму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страны Ближнего Востока не погрузились в смуту.</w:t>
      </w:r>
    </w:p>
    <w:p>
      <w:pPr>
        <w:pStyle w:val="Normal"/>
        <w:ind w:left="539" w:hanging="0"/>
        <w:jc w:val="both"/>
        <w:rPr/>
      </w:pPr>
      <w:r>
        <w:rPr>
          <w:b/>
          <w:sz w:val="28"/>
          <w:szCs w:val="28"/>
        </w:rPr>
        <w:t>Определите вид следующих умозаключений, составьте их схему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сё, что развивает интеллект, полезно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и по логике развивают интеллект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и по логике полезны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 логики – книга по логике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 логики полезен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сё, что способствует знакомству ребёнка с окружающей средой, необходим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способствует знакомству ребёнка с окружающей сред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, игра необходим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есть игр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, дидактическая игра необходим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игра есть вид дидактической игры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-------------------------------------------------------------------------------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узыкальная игра необходи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ад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виды понятий по объёму и содержан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мозаклю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те понятия противоположные или противоречащие данны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рак, счастье, мальчик, Западная Европа, муж, продавец женщина, воля, дожд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верная Корея, левый глаз, первичный экстаз, мука, эскадра, законный, легальный бизнес, демократичная газ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ех, слёзы, Север, Свобода, Блаженство, Луна, Южная Столица (Ялта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полную логическую характеристику понятия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 дело, проснувшийся медведь, мост, Северный полюс, бессмертный Кощей, ром, Чатырда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.П. Чехов, герой женских грёз, принц, Восточная Пруссия, месяц, домовой Кеша, разн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ятость, Ксения Собчак, двор, хромая собака, живая муха, кухня, мульт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ивлённый матрос, индеец, морская капуста, желание, издевательство, петроглиф, алфави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ьте с помощью круговых схем отношения между понятиям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Река Волга, река Кама, вода, грязная вода, не вода, берег, вла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Женщина, не женщина, мужчина в штанах, водитель троллейбуса, слесарь, ребёнок, мальчик Миша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Министерство, ВУЗ, Учебное заведение, Университет, Школа, Зав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Оружие, финский нож, огнестрельное оружие, пистолет, топор, изделие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правильность следующих определений (в неправильных определениях укажите, какое правило нарушено; дайте правильное определение)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Укрывательство – это заранее не обещанное укрывательство преступника»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Контрабанда – это перемещение товаров через таможенную границу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Раб – это человек, не имеющий своб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ёму субъекта, укажите кванторное слово, субъект, связку, предик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т адъютанта без аксельба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ин морж не является тюлен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от уссурийский тигр – убежал в Кита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многие люди – соблюдают рождественский по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сувениры – сделаны в Харьков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я по содержанию предикат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Владивосток дальше от Москвы, чем Благовещенск», «олени ещё не вымерли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У Васи есть 100 евро!», «не существует больше Атлантиды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Перестройка произошла позже хрущёвской оттепели», «эта женщина – как ангел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Вечного двигателя не существует», «Дед Мороз – синий нос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единённой классификации количества и качества, найдите субъект, предикат, квантор и связку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ждая лошадь не является осл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военнослужащие находились в подвалах и боялис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водители – обязательно выживу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депутаты не являются образованн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государства продолжают существовать после нашествия глуп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исходя из видов модальнос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ирожки разрешено есть тем, кто помыл руки перед едой – сказала Марус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ася должен помыть руки перед едо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ася верит, что скушает пирожок с повидл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аруся знает, что Васе придется скушать пирожок с капуст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ень хорошо, что Маше достался пирожок с повидл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вид сложного суждения, укажите его части (простые суждения), запишите суждения с помощью символов, используя логические связ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Делегирование функций судов, а также присвоение этих функций другими органами или должностными лицами не допускаетс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Лицо считается невиновным в совершении преступления и не может быть подвергнуто уголовному наказанию, пока его вина не будет доказана в законном порядке и установлена обвинительным приговором суда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отношения между суждениями по логическому квадрат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ин человек не видит своих уш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люди видят свои уш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львы любят покушать мя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львы не любят покушать мя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ин лётчик не космонав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лётчики не космонав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греки – философ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греки не являются философ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ногие сумасшедшие являются г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сумасшедшие не являются гения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умозаключений, по каким фигурам построены, и правильно ли составлены, если нет, то какие ошибки допущен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Если падает снег, то становится тепле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улице стало теплее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, выпал снег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Б) Если человек имеет повышенную температуру, то он болен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человек не имеет повышенной температуры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человек не болен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С) Все абитуриенты сдают экзамены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 сдаёт экзамены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ов – абитури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адан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суждения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непосредственные дедуктивные умозаклю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те понятия противоположные или противоречащие данны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рак, счастье, мальчик, Западная Европа, муж, продавец женщина, воля, дожд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верная Корея, левый глаз, первичный экстаз, мука, эскадра, законный, легальный бизнес, демократичная газ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ех, слёзы, Север, Свобода, Блаженство, Луна, Южная Столица (Ял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вый советчик, не красный снег, выпитый чай, праведный продавец, не смешной клоун, мудрец, конец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полную логическую характеристику понят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ередливость, река, мусор, РВУЗ КГУ, Тихий океан, жирная селёдка, осё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странство, гриб, луна, зубная паста, гномик, Алиса в стране чудес, якор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ветский союз, подозрительный отдыхающий, Курилы, Телемилитрямдия, пупок, Двина, дымок, ополчение, Пр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ивлённый матрос, индеец, морская капуста, желание, издевательство, петроглиф, алфави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ьте с помощью круговых схем отношения между понят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Оружие, финский нож, огнестрельное оружие, пистолет, топор, издели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Человек, родители, сын, отец, мать, физкультурни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Девушка, дама с собачкой, блондинка, укладчица рельсов, деспотичный начальни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Шпион, Штирлиц, бабушка Дуня, любитель покушать, танкист, танк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правильность следующих определений (в неправильных определениях укажите, какое правило нарушено; дайте правильное определение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реступление – это общественно опасное деяние совершённое с умыслом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Инкриминирование – предъявление обвинение в совершении какого либо преступления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равоспособность – способность иметь права», «Разбой – это разбойное нападение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ёму субъекта, укажите кванторное слово, субъект, связку, предик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рода имеет свои про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столы являются квадратн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ин корабль не может быть подводной лодк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артисты – плагиатч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галактики имеются во Вселенн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я по содержанию предикат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Сон у первокурсников не существует» «греческие мореплаватели опытнее финикийских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Учёные доказали существование других измерений», «ваш нос гуляет по Невскому проспекту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Македония оказалась сильнее греческих полисов», «в кустах притаился замечательный мужик (Штирлиц)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единённой классификации количества и качества, найдите субъект, предикат, квантор и связку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ик – отец троих дет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 многие блондинки действительно блондинк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ждая жизнь не является игрушко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истер Холмс не прейдёт сегодня расследовать убийство, так как ему лен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ждая лошадь не является ослом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исходя из видов модальнос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лохо, что Васе не достался пирожок с повидл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Человеку необходимо кушат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морам разрешено ловить тюленей в Белом мор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ждый помор обязан словить тюленя за ус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оры верят, что сегодня словят жирного тюлен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вид сложного суждения, укажите его части (простые суждения), запишите суждения с помощью символов, используя логические связ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Если наши дети – это наша старость, то правильное воспитание – это наша счастливая старость, плохое воспитание – наше горе, это наши слёзы, это наша вина перед другими людьми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Содержание и воспитание детей-сирот и детей, лишённых родительского попечения, возлагается на государство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отношения между суждениями по логическому квадрату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Все телевизоры являются ящик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телевизоры не являются ящик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коты являются домашни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и один кот не является домашни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студенты не получают стипенд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се студенты – получают стипенд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се люди состоят из пло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люди не состоят из пло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люди являются детьми «индиг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люди не являются детьми «индиго»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 ли построены такие силлогизмы, и по каким фигурам составлен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омидоры съедобн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гурцы – не помидоры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ледовательно, огурцы не съедобн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Летучие мыши летаю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летучая мышь» - оперетт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оперетты летаю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Критяне – лжец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пименид – критянин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пименид – лжец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адания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гипотезы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средованное дедуктивное умозаключение. Простой категорический Силлогизм, его фиг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анным понятиям подберите подчинённые и подчиняющие по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йкеры, супермаркет, таблетки, приватбанк, рогатый скот, трава Репеш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, город, порок, заяц, Москва, компьютер, автомоби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рова Эллады, театр, Спарта, гроза, орёл, вагон, Сезябск (посёлок в Росс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орока, мусор, килограммы стараний, Транссибирская магистраль, календарь, сезон, музы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полную логическую характеристику понятия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циальная справедливость», не красный снег, туалетный утёнок, Северный ледовитый океан, Гиперборея, снежный человек Ети, «Юридическое лицо», университет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Источник права», ушастость, Гибралтар, «Законность», ушастый депутат, маленький Мук, горы, кухня, глазастый врач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Кража», Египет, лошадность, «Невиновность», Атлантида, «Студент», Северная Корея, «Спортсмен», «Красны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Судья», синий, «Следователь», бездарность, «Депутат», мошенник, «Гуманизм», Волгоград, некрасивая не девушка, аморальный судь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ьте с помощью круговых схем отношения между понятиям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ловек, учёный, общественный деятель, юрист»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Дипломат, посол, консул, служащий, любитель музыки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Человек, родители, сын, отец, мать, физкультурник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Новый Год, Снегурочка, Дед Мороз, артист, праздник, доярка, кот Вас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ковородка, посуда, пригоревшая сковородка, горшочек, ослик Иа, шарик»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жите, какое из определений является слишком широким, слишком узким, перекрещивающимся, определением «как попало», кругом в определении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Документоведение – это то, чем занимаются документоведы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Рак – небольшая красная рыба, которая ходит задом на перёд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Философ – это человек, разрабатывающий научную методологию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весть – это осознание человеком ответственности перед самим собой за свои поступки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Спекуляция есть скупка и продажа товаров или ценных предметов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ёму субъекта, укажите кванторное слово, субъект, связку, предик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ин муфлон не зайч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дети любят играть со спич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от ребёнок поджёг д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поэтессы учатся в КГ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ин мальчик не девоч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я по содержанию предика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оэт в России больше чем поэт», «Мораль возникла раньше права»;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Верденская битва произошла раньше сталинградской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Это предмет много весит», «грибы не растут в пустын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«Любовь сильнее гордости», «на крышечке надпись – </w:t>
      </w:r>
      <w:r>
        <w:rPr>
          <w:sz w:val="28"/>
          <w:szCs w:val="28"/>
          <w:lang w:val="uk-UA"/>
        </w:rPr>
        <w:t>спробуй ще!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единённой классификации количества и качества, найдите субъект, предикат, квантор и связк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ра не является впадин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ждый уважающий себя мужчина не обидит женщи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от Титаник скоро потон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дети являются непослушн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многие люди имеют ясновид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т адъютанта без аксельбан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исходя из видов модальнос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морам разрешено ловить тюленей в Белом мор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ждый помор обязан словить тюленя за ус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моры верят, что сегодня словят жирного тюлен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моры расстроены, потерять тюленя – очень плох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оры действительно ловят тюлен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вид сложного суждения, укажите его части (простые суждения), запишите суждения с помощью символов, используя логические связ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Если Маша бросит в речку мячик, то начнёт горько плакать, топать ногами, кричать на родител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Работники цеха на выходных могут пойти отдыхать, или в музей, либо в библиотеку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отношения между суждениями по логическому квадрату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екоторые фильмы были сняты в Крым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се фильмы были сняты в Крым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се хищники – охотятся на травоядных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хищники не охотятся на травоядных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премии являются заслуженны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и одна премия не является заслуженно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екоторые немцы – философ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немцы не являются философ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египетские пирамиды – противостоят време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египетские пирамиды – противостоят времен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те несколько индуктивных умозаключений по полной индукции самостоятель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адан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гипотез. Способы проверки гипотез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мозаключения по аналогии, логическая струк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те понятия находящиеся в отношении подчинения к данны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жчина, воин, олень, ЮБК, горы, небо, сновидение, рад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яда крымских гор, Бабуган яйла, АРК, Е.С., конфета, морковка, зага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ка Днепр, Русь, кинотеатр, похлёбка, поезд, герой, флот, участок зем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газин, радист, бумагомаратель, физкультурник, крючкотворец,  муж, любовник, овца, котёно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полную логическую характеристику понят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Источник права», ушастость, Гибралтар, «Законность», ушастый депутат, маленький Мук, горы, кухня, глазастый вра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Судья», синий, «Следователь», бездарность, «Депутат», мошенник, «Гуманизм», Волгоград, некрасивая не девушка, аморальный суд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ивлённый матрос, индеец, морская капуста, желание, издевательство, петроглиф, алфав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с, враг, артиллерия, Карфаген, незнакомец, шпион, глупость, тёмное озер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ьте с помощью круговых схем отношения между понят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Студент, должник, ВУЗ, Петя, лаборант, вдохновлённый попутчик, экзистенциалист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Девушка, дама с собачкой, блондинка, укладчица рельсов, деспотичный начальни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Шпион, Штирлиц, бабушка Дуня, любитель покушать, танкист, тан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Мышата, грибы, пи-пи мышка, деликатес, замечательный мужик, еда, колбаса Краковская»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вид определения: номинальное или реальное, явное или неявное. Выделите определение через род и видовое отличие, а также приёмы, заменяющие определени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Философская наука, изучающая мораль как форму общественного сознания, называется этикой»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лучайность – форма необходимости»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знание – особое свойство высокоорганизованной материи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Народ – автор и актёр собственной жизненной драмы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ёму субъекта, укажите кванторное слово, субъект, связку, предик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нозавры – вымерли миллионы лет наза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бойцы – прорвались из киевского кот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икийцы являются первыми, кто обогнул по морю Афри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от сумасшедший является «кинико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ин муфлон не зайчи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я по содержанию предикат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У Васи есть 100 евро!», «не существует больше Атлантиды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Перестройка произошла позже хрущёвской оттепели», «эта женщина – как ангел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Вечного двигателя не существует», «Дед Мороз – синий нос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единённой классификации количества и качества, найдите субъект, предикат, квантор и связк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дети в подростковом возрасте не слушаются р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еки являются основателями Ял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от мир – жесток по отношению к кошеч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от триллер – клонит ко с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мошенники являются неудачника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исходя из видов модальнос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решено иногда кричать, если тебя бью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прещено совать пальцы в розетк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огда покупатель вправе потребовать от продавца лиценз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то-то всё-таки обязан выплатить зарпла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ждый должен следить за своими эмоция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вид сложного суждения, укажите его части (простые суждения), запишите суждения с помощью символов, используя логические связ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Геннадий сегодня пойдёт в магазин, и купит себе колбасы и немного сливочного масла, чтобы намазать его на колбасу, потому, что нет хлеба, и отправится домо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Лицо не несёт ответственности за отказ давать показания или объяснения в отношении себя, членов семьи или близких родственников, круг которых определён законодательство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Девочка Маша сделала из песка пасоку, которую она будет либо ломать, или  соорудит рядом ещё одну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отношения между суждениями по логическому квадрат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ин студент не выбросит использованный пакетик ч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ждый студент выбросит использованный пакетик ч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коты являются домашни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ин кот не является домашним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Каждый красный человек – действительно побеле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красные люди не побеле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многие люди действительно живу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люди действительно живу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эпикурейцы достойны называться философ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эпикурейцы достойны называться философа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те несколько умозаключений по неполной индук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0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ад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роверки гипотез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онятие формально-логического зак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те понятия противоположные или противоречащие данны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еверная Африка, правое ухо, вторичный экстаз, мука, флот, легальный бизнес, демократичная газ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ый советчик, красный снег, недопитый чай, продавец, не смешной клоун, мудрец, коне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шеная собака, левая почка, белый тигр, ненастоящий сыр, конь, замечательный мужик, Правобережная Укра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ж, продавец женщина, воля, дождь, грех, слёзы, Север, Свобода, Блаженств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полную логическую характеристику понят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терское мороженое, надёжность, гоблин, мистер Вадсон, отряд дружинников, мелкий проныра, не умывальников начальник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дивлённый матрос, индеец, морская капуста, желание, издевательство, петроглиф, алфави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а Учан-су, бережный мальчик, столб, Ялта, столица, кошка, жена, безвозмезд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ливная рыба, беженец, палка, Анжелика, Буратино, бревно, СШ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ьте с помощью круговых схем отношения между понятиям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Шоу – Поле Чудес, Якубович, буква, подарок, человек, автомобиль, радость, вода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артина, картина репина, холст, рисунок, художник, творение, краски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Река Волга, река Кама, вода, грязная вода, не вода, берег, влаг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Женщина, не женщина, мужчина в штанах, водитель троллейбуса, слесарь, ребёнок, мальчик Миша»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в каких задачах произведено деление понятий, а в каких – расчленение целого на час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Науки делятся на естественные, технические, общественные и юридические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Договора делятся на справедливые, несправедливые и безвозмездные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Люди делятся на мужчин, женщин и детей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Преступления делятся на умышленные, неосторожные и должностные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ёму субъекта, укажите кванторное слово, субъект, связку, предик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историки проходили практику в археологической экспеди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финансисты учились в К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от автомобиль дешевле лошад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сувениры сделаны в Харько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многие коровы – дают молок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я по содержанию предикат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Сон у первокурсников не существует» «греческие мореплаватели опытнее финикийских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Учёные доказали существование других измерений», «ваш нос гуляет по Невскому проспекту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Македония оказалась сильнее греческих полисов», «в кустах притаился замечательный мужик (Штирлиц)»;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Мысли так быстры, как скорость улитки»; «пищеварение зависит от еды»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единённой классификации количества и качества, найдите субъект, предикат, квантор и связку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Шведы – потомки викинг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ногие люди – славян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озы имеют красный цве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Шахтёры не имеют противогаз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 многие люди действительно живу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императоры не имеют легитимности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исходя из видов модальнос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прещено совать пальцы в розетк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огда покупатель вправе потребовать от продавца лиценз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то-то всё-таки обязан выплатить зарплат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ждый должен следить за своими эмоция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ассажиры автобуса верили, что доедут до дом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дя по трещинам в стенах, жильцы дома знали, что упадёт потолок;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вид сложного суждения, укажите его части (простые суждения), запишите суждения с помощью символов, используя логические связк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Если приехала тётя Ася, то все вещи будут постираны, выглажены, высушен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Содержание и воспитание детей-сирот и детей, лишённых родительского попечения, возлагается на государств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Законы и иные нормативно-правовые акты, определяющие права и обязанности граждан, должны быть доведены до сведения граждан в порядке, установленном законом»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отношения между суждениями по логическому квадрат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ин морж не является тюлен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ждый моряк является тюлен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ждый уважающий себя мужчина не обидит женщи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уважающие себя мужчины не обидят женщи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ра не является впадин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горы не являются впадин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я колбаса – сделана из со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на колбаса не сделана из со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ставьте несколько умозаключений по аналоги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1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ад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логического доказатель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и логическая структура вопро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те понятия находящиеся в отношении подчинения к данны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рмейское наказание, бедствие, Комсомольская правда, акция, митинг, олен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ступок, месячный налог, сделка, хищение, гражданское право, вексель, паспор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жчина, воин, олень, ЮБК, горы, небо, сновидение, рад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яда крымских гор, Бабуган яйла, АРК, Е.С., конфета, морковка, загадка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полную логическую характеристику понятиям: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справедливость», не красный снег, туалетный утёнок, Северный ледовитый океан, Гиперборея, снежный человек Ети, «Юридическое лицо», университ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 дело, проснувшийся медведь, мост, Северный полюс, бессмертный Кощей, ром, Чатырда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.П. Чехов, герой женских грёз, принц, Восточная Пруссия, месяц, домовой Кеша, разниц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ятость, Ксения Собчак, двор, хромая собака, живая муха, кухня, мультик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ьте с помощью круговых схем отношения между понятиям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Министерство, ВУЗ, Учебное заведение, Университет, Школа, Зав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Оружие, финский нож, огнестрельное оружие, пистолет, топор, изделие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Человек, учёный, общественный деятель, юрист»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Дипломат, посол, консул, служащий, любитель музык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правильность следующих определений (в неправильных определениях укажите, какое правило нарушено; дайте правильное определение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Халатность – невыполнение лицом своих производственных обязанност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Бытовое убийство – это убийство бытовыми приборами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Правовое государство – это государство», «Термометр – прибор для измерения температуры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Правоспособность – способность иметь права», «Разбой – это разбойное нападение»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ёму субъекта, укажите кванторное слово, субъект, связку, предика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екоторые мамы – учатся в КГ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ин муфлон не зайчи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дети любят играть со спичк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от ребёнок поджёг д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поэтессы учатся в КГ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и один мальчик не девочка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я по содержанию предика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Ни что не существует беспричинно», «Исполнительные документы, по которым истёк срок давности, судом в производство не принимаютс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Не существует абсолютной повторяемости явлений», «Царь-колокол установлен восточнее колокольни Ивана Великого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Законность – неотъемлемая часть демократии», «Севернее островов Новой земли находятся острова, носящие название Земля Франца Иосифа»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единённой классификации количества и качества, найдите субъект, предикат, квантор и связку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Человек – Божье Творени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 каждый воин – безжалостен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оронявшие брестскую крепость – заслуживают почт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бегуны не бегают на руках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 многие люди слушают «Шансон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ик – отец троих детей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исходя из видов модальнос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зможно, дома будет скандал, если я не вынесу мусор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 идёт дождь, ноги-то мокры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тудентам необходимо повысить стипенд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решено иногда кричать, если тебя бью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прещено совать пальцы в розетку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вид сложного суждения, укажите его части (простые суждения), запишите суждения с помощью символов, используя логические связ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редварительное следствие заканчивается составлением обвинительного заключения или прекращением дела, или направлением дела в суд для разрешения вопроса о применении принудительных мер медицинского характер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Лицо не несёт ответственности за отказ давать показания или объяснения в отношении себя, членов семьи или близких родственников, круг которых определён законодательство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Лица, которые умышленно уничтожают, и разрушают памятники культуры, охраняемые государством, привлекаются к уголовной ответственности»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отношения между суждениями по логическому квадрату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се львы любят покушать мяск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и один лев не любят покушать мяск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пельмени не являются съедобны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се пельмени являются съедобны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и один автомобиль не является лошадь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ждый автомобиль является лошадь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се родители – любят своих дет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родители – любят своих дет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коты являются домашни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коты не являются домашними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Составьте по два умозаключения на каждую фигуру силлогизма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Вариант 12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адания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закон тождеств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иды вопро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анным понятиям подберите подчинённые и подчиняющие по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, город, порок, заяц, Москва, компьютер, автомоби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рова Эллады, театр, Спарта, гроза, орёл, вагон, Сезябск (посёлок в Росс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орока, мусор, килограммы стараний, Транссибирская магистраль, календарь, сезон, музы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полную логическую характеристику понятия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Судья», синий, «Следователь», бездарность, «Депутат», мошенник, «Гуманизм», Волгоград, некрасивая не девушка, аморальный судь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ветский союз, подозрительный отдыхающий, Курилы, Телемилитрямдия, пупок, Двина, дымок, ополчение, Просве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ивлённый матрос, индеец, морская капуста, желание, издевательство, петроглиф, алфави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тавьте с помощью круговых схем отношения между понятиям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ловек, учёный, общественный деятель, юрист»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Дипломат, посол, консул, служащий, любитель музыки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Человек, родители, сын, отец, мать, физкультурник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овый Год, Снегурочка, Дед Мороз, артист, праздник, доярка, кот Вася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в каких задачах произведено деление понятий, а в каких – расчленение целого на час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Люди делятся на мужчин, женщин и дет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реступления делятся на умышленные, неосторожные и должностные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ёму субъекта, укажите кванторное слово, субъект, связку, предик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поэтессы учатся в К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ин мальчик не девоч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историки проходили практику в археологической экспеди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финансисты учились в К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от автомобиль дешевле лошад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сувениры сделаны в Харькове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я по содержанию предика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Законность – неотъемлемая часть демократии», «Севернее островов Новой земли находятся острова, носящие название Земля Франца Иосиф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Ярославль южнее Вологды», «В атмосфере Юпитера нет кислорода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единённой классификации количества и качества, найдите субъект, предикат, квантор и связк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эпикурейцы достойны называться философ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им – вечный город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расный человек – действительно покрасне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Это вино придаёт веселье сердц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Этот мир – жесток по отношению к кошечка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Ленин не Троцкий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исходя из видов модаль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то-то всё-таки обязан выплатить зарплат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ждый должен следить за своими эмоция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ассажиры автобуса верили, что доедут до дом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дя по трещинам в стенах, жильцы дома знали, что упадёт потолок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лохо, что чашечку чая сегодня в постель ни кто не принесё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Хорошо, что хоть замечательный мужик есть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вид сложного суждения, укажите его части (простые суждения), запишите суждения с помощью символов, используя логические связ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Законы и иные нормативно-правовые акты, определяющие права и обязанности граждан, должны быть доведены до сведения граждан в порядке, установленном законо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редварительное следствие заканчивается составлением обвинительного заключения или прекращением дела, или направлением дела в суд для разрешения вопроса о применении принудительных мер медицинского характера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отношения между суждениями по логическому квадрату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и одна квартира не является пещеро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квартиры не являются пещер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зимы являются тёплы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и одна зима не является тёпло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студенты не получают стипенд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студенты получают стипенд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се коты любят рыб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коты любят рыбу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Все Крымские горы являются альпийской складчатость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которые Крымские горы являются альпийской складчатостью;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умозаключений, правильно ли построены и какие ошибки допущен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Если падает снег, то становится тепле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улице стало теплее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начит, выпал сне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Если бы я вытащил Луну, то Луна была бы на неб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уна на небе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я вытащил Лу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3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ада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достаточного осн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и логическая структура неполной инду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анным понятиям подберите понятия находящиеся в отношении пересеч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нбасс, роза, синхрофазотрон, вечный двигатель, ген, парта, сос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лень, Интернет, Евгений, мираж, ноутбук, кафедра, авиалайн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ул, свадьба, Меркурий, Берлин, дверь, флагшток, плакат, транспара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тер, месячный налог, диплом, факультет, веник, масленица, Мурзи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полную логическую характеристику понят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зрачность, системный блок, кубок, Милан, Южная Африка, чёрный юноша,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ссандра, межконфессиональный мир, ключи, левая почка, телевизор, килограмм, пч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ей, облачко, матрос, Долина Приведений, ранчо, мутант, атла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с, враг, артиллерия, Карфаген, незнакомец, шпион, глупость, тёмное озер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ьте с помощью круговых схем отношения между понят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Оружие, финский нож, огнестрельное оружие, пистолет, топор, издели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Дипломат, посол, консул, служащий, любитель музык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Сковородка, посуда, пригоревшая сковородка, горшочек, ослик Иа, шари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Девушка, дама с собачкой, блондинка, укладчица рельсов, деспотичный начальник»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в каких задачах произведено деление понятий, а в каких – расчленение целого на час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Науки делятся на естественные, технические, общественные и юридические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Договора делятся на справедливые, несправедливые и безвозмездные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Люди делятся на мужчин, женщин и дет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реступления делятся на умышленные, неосторожные и должностные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ёму субъекта, укажите кванторное слово, субъект, связку, предик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многие люди имеют ясновид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т адъютанта без аксельба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ин морж не является тюлен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от уссурийский тигр – убежал в Кита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многие люди – соблюдают рождественский пос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я по содержанию предикат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«Любовь сильнее гордости», «на крышечке надпись – </w:t>
      </w:r>
      <w:r>
        <w:rPr>
          <w:sz w:val="28"/>
          <w:szCs w:val="28"/>
          <w:lang w:val="uk-UA"/>
        </w:rPr>
        <w:t>спробуй ще!</w:t>
      </w:r>
      <w:r>
        <w:rPr>
          <w:sz w:val="28"/>
          <w:szCs w:val="28"/>
        </w:rPr>
        <w:t>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Варвара – женщина с аппетитом», «пупок ниже подбородка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Божественное провидение есть», «Крым – красивее Калифорнии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Миры указанные Д. Бруно учёные подтвердили», «во рту имеются зуб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Харьков западнее Белгорода», «человеку присуща глупость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единённой классификации количества и качества, найдите субъект, предикат, квантор и связку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Шахтёры не имеют противогаз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 многие люди действительно живу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императоры не имеют легитим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эпикурейцы достойны называться философ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м – вечный горо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исходя из видов модальнос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зможно, дома будет скандал, если я не вынесу мусор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 идёт дождь, ноги-то мокры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тудентам необходимо повысить стипенд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решено иногда кричать, если тебя бью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ещено совать пальцы в розетк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вид сложного суждения, укажите его части (простые суждения), запишите суждения с помощью символов, используя логические связ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Если наши дети – это наша старость, то правильное воспитание – это наша счастливая старость, плохое воспитание – наше горе, это наши слёзы, это наша вина перед другими людьм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редварительное следствие заканчивается составлением обвинительного заключения или прекращением дела, или направлением дела в суд для разрешения вопроса о применении принудительных мер медицинского характера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отношения между суждениями по логическому квадрату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яблоки – кислы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се яблоки – кислы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се львы любят покушать мяск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и один лев не любит покушать мяск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пельмени не являются съедобны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и один пельмень не является съедобны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и один автомобиль не является лошадь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автомобили являются лошадьми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адания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щая характеристика гипотезы и её виды.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иды понятий по содержанию и объё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анным понятиям подберите подчинённые и подчиняющие по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, город, порок, заяц, Москва, компьютер, автомоби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рова Эллады, театр, Спарта, гроза, орёл, вагон, Сезябск (посёлок в Росс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орока, мусор, килограммы стараний, Транссибирская магистраль, календарь, сезон, музы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полную логическую характеристику понятия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ветский союз, подозрительный отдыхающий, Курилы, Телемилитрямдия, пупок, Двина, дымок, ополчение, Просве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ивлённый матрос, индеец, морская капуста, желание, издевательство, петроглиф, алфавит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ьте с помощью круговых схем отношения между понятиям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Начальник, умывальников начальник, мочалок командир, рядовая мочалка, Донна Роза, проснувшийся гость, мочалка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Шпион, Штирлиц, бабушка Дуня, любитель покушать, танкист, танк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ионер, маршрутчик, путевой обходчик, мальчик Саша, уставший сосед, пёсик Боби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льчик, поросёнок, маленький мальчик, маленький поросёнок, большая свинья, замечательный мужик, Геленджик, Мишенька»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правильность следующих определений (в неправильных определениях укажите, какое правило нарушено; дайте правильное определение)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Правоспособность – способность иметь права», «Разбой – это разбойное нападение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Количество – характеристика предметов с количественной сторон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Если Бог существует, то он существует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ёму субъекта, укажите кванторное слово, субъект, связку, предик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ра не является впадин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ждый уважающий себя мужчина не обидит женщин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от Титаник скоро пото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дети являются непослушны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многие люди имеют ясновид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я по содержанию предикат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Владивосток дальше от Москвы, чем Благовещенск», «олени ещё не вымерли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У Васи есть 100 евро!», «не существует больше Атлантиды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Перестройка произошла позже хрущёвской оттепели», «эта женщина – как ангел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Вечного двигателя не существует», «Дед Мороз – синий нос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единённой классификации количества и качества, найдите субъект, предикат, квантор и связку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ждая лошадь не является осл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военнослужащие находились в подвалах и боялис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водители – обязательно выживу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депутаты не являются образованн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государства продолжают существовать после нашествия глупости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исходя из видов модальнос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лохо, что Васе не достался пирожок с повидл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Человеку необходимо кушат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морам разрешено ловить тюленей в Белом мор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ждый помор обязан словить тюленя за ус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оры верят, что сегодня словят жирного тюлен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вид сложного суждения, укажите его части (простые суждения), запишите суждения с помощью символов, используя логические связ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Если наши дети – это наша старость, то правильное воспитание – это наша счастливая старость, плохое воспитание – наше горе, это наши слёзы, это наша вина перед другими людьми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Содержание и воспитание детей-сирот и детей, лишённых родительского попечения, возлагается на государство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отношения между суждениями по логическому квадрату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Все родители – любят своих дет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родители – любят своих дет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коты являются домашни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коты не являются домашни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студенты не получают стипенд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и один студент не получает стипенд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се люди – счастлив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люди не являются счастлив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ин олень не бел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олени – белки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 ли построены такие силлогизмы, и по каким фигурам составлен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омидоры съедобн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гурцы – не помидоры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ледовательно, огурцы не съедобн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Летучие мыши летаю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летучая мышь» - оперетт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оперетты летаю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Критяне – лжец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пименид – критянин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пименид – лже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Вариант 15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ада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ая структура суждения. Виды суждений по объёму субъек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деление пон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те понятия находящиеся в отношении подчинения к данны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сота, крыса, кража, краски, крестьянка, крупа, кровь, крестовый пох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уг, крематорий, кровопускание, любовь, кратер, огонь, др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опровод, фуражка, инопланетный гость, вечерний чай, вода, трава Девяс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рмудский треугольник, берёза, трава Татар-чай, дубовая кора, плов, Жанна Фриске, кош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полную логическую характеристику понятия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ай, цветы, пчёлы, солнышко, тепло, Чёрное море, девушки, красноармеец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имний сад, дремучий лес, враги, землянка, фея, надежда, неразум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расная шапочка, пирожки, голодный волк, дом, Левиофан, страх, труслив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ыстрая бабочка, мысли, скорость улитки, Махаон, подстрекатель, дровосек, Севе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ьте с помощью круговых схем отношения между понятиям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ышата, грибы, пи-пи мышка, деликатес, замечательный мужик, еда, колбаса Краковск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Шоу – Поле Чудес, Якубович, буква, подарок, человек, автомобиль, радость, вода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ышата, грибы, пи-пи мышка, деликатес, замечательный мужик, еда, колбаса Краковская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Шоу – Поле Чудес, Якубович, буква, подарок, человек, автомобиль, радость, вод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артина, картина репина, холст, рисунок, художник, творение, краски»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правильность следующих определений (в неправильных определениях укажите, какое правило нарушено; дайте правильное определение)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Правоспособность – способность иметь права», «Разбой – это разбойное нападение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Количество – характеристика предметов с количественной сторон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Если Бог существует, то он существует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ёму субъекта, укажите кванторное слово, субъект, связку, предик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ра не является впадин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ждый уважающий себя мужчина не обидит женщин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от Титаник скоро пото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дети являются непослушны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многие люди имеют ясновид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я по содержанию предикат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Миры указанные Д. Бруно учёные подтвердили», «во рту имеются зубы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Харьков западнее Белгорода», «человеку присуща глупость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Рим – вечный город», «Февральская революция произошла раньше Октябрьско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Вред от курения существует», «жираф длиннее зебры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единённой классификации количества и качества, найдите субъект, предикат, квантор и связку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истер Холмс не прейдёт сегодня расследовать убийство, так как ему лен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ждая лошадь не является осл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военнослужащие находились в подвалах и боялис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водители – обязательно выживу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депутаты не являются образованны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исходя из видов модальнос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Украине может быть разработан новый налоговый кодекс;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ётя Галя сегодня испекла действительно вкусный пирог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аруся может сегодня испечь пирожк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асе обязательно надо съесть хоть один пирож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асе необходимо съесть пирожок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вид сложного суждения, укажите его части (простые суждения), запишите суждения с помощью символов, используя логические связ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орядок рассмотрения споров между работником и администрацией предприятия, учреждения, организации по поводу установления изменений условий труда определён трудовым законодательство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Никто не может быть признан виновным в совершении преступления, а так же подвергнут уголовному наказанию, не иначе как по приговору суда и в соответствии с законом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отношения между суждениями по логическому квадрат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ин камень не является живы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камни являются жив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музыканты не фальшивя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музыканты – фальшивя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продукты являются това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продукты являются това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на страна не будет вести переговоры с террорис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страны будут вести переговоры с террорис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страны Ближнего Востока – погрузились в сму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на страна Ближнего Востока не погрузилась в смуту.</w:t>
      </w:r>
    </w:p>
    <w:p>
      <w:pPr>
        <w:pStyle w:val="Normal"/>
        <w:ind w:left="539" w:hanging="0"/>
        <w:jc w:val="both"/>
        <w:rPr/>
      </w:pPr>
      <w:r>
        <w:rPr>
          <w:b/>
          <w:sz w:val="28"/>
          <w:szCs w:val="28"/>
        </w:rPr>
        <w:t>Определите вид следующих умозаключений, составьте их схему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сё, что развивает интеллект, полезно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и по логике развивают интеллект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и по логике полезны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 логики – книга по логике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 логики полезен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сё, что способствует знакомству ребёнка с окружающей средой, необходим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способствует знакомству ребёнка с окружающей сред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, игра необходим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есть игр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, дидактическая игра необходим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игра есть вид дидактической игр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игра необходима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ариант 16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адания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 Охарактеризуйте виды понятий по объёму и содержанию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Общая характеристика умозаклю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те понятия противоположные или противоречащие данны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рак, счастье, мальчик, Западная Европа, муж, продавец женщина, воля, дожд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верная Корея, левый глаз, первичный экстаз, мука, эскадра, законный, легальный бизнес, демократичная газ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ех, слёзы, Север, Свобода, Блаженство, Луна, Южная Столица (Ялта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полную логическую характеристику понятия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 дело, проснувшийся медведь, мост, Северный полюс, бессмертный Кощей, ром, Чатырда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.П. Чехов, герой женских грёз, принц, Восточная Пруссия, месяц, домовой Кеша, разн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ятость, Ксения Собчак, двор, хромая собака, живая муха, кухня, мульт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ивлённый матрос, индеец, морская капуста, желание, издевательство, петроглиф, алфави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ьте с помощью круговых схем отношения между понятиям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Река Волга, река Кама, вода, грязная вода, не вода, берег, вла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Женщина, не женщина, мужчина в штанах, водитель троллейбуса, слесарь, ребёнок, мальчик Миша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Министерство, ВУЗ, Учебное заведение, Университет, Школа, Зав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Оружие, финский нож, огнестрельное оружие, пистолет, топор, изделие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правильность следующих определений (в неправильных определениях укажите, какое правило нарушено; дайте правильное определение)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Укрывательство – это заранее не обещанное укрывательство преступника»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Контрабанда – это перемещение товаров через таможенную границу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Раб – это человек, не имеющий своб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ёму субъекта, укажите кванторное слово, субъект, связку, предик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т адъютанта без аксельба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ин морж не является тюлен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от уссурийский тигр – убежал в Кита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многие люди – соблюдают рождественский по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сувениры – сделаны в Харьков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я по содержанию предикат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Владивосток дальше от Москвы, чем Благовещенск», «олени ещё не вымерли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У Васи есть 100 евро!», «не существует больше Атлантиды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Перестройка произошла позже хрущёвской оттепели», «эта женщина – как ангел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Вечного двигателя не существует», «Дед Мороз – синий нос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единённой классификации количества и качества, найдите субъект, предикат, квантор и связку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ждая лошадь не является осл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военнослужащие находились в подвалах и боялис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водители – обязательно выживу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депутаты не являются образованн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государства продолжают существовать после нашествия глуп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исходя из видов модальнос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ирожки разрешено есть тем, кто помыл руки перед едой – сказала Марус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ася должен помыть руки перед едо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ася верит, что скушает пирожок с повидл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аруся знает, что Васе придется скушать пирожок с капуст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ень хорошо, что Маше достался пирожок с повидл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вид сложного суждения, укажите его части (простые суждения), запишите суждения с помощью символов, используя логические связ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Делегирование функций судов, а также присвоение этих функций другими органами или должностными лицами не допускаетс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Лицо считается невиновным в совершении преступления и не может быть подвергнуто уголовному наказанию, пока его вина не будет доказана в законном порядке и установлена обвинительным приговором суда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отношения между суждениями по логическому квадрат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ин человек не видит своих уш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люди видят свои уш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тигры являются кошк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ин тигр не является кошк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ин лётчик не космонав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лётчики – космонав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греки – философ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греки не являются философ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ногие сумасшедшие являются г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сумасшедшие не являются гения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умозаключений, по каким фигурам построены, и правильно ли составлены, если нет, то какие ошибки допущен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Если падает снег, то становится тепле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улице стало теплее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, выпал снег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Б) Если человек имеет повышенную температуру, то он болен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человек не имеет повышенной температуры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человек не болен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С) Все абитуриенты сдают экзамены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 сдаёт экзамены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ов – абитури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7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адани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общая характеристика гипотез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умозаключения по аналогии, и её ви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1. К данным понятиям подберите подчинённые и подчиняющие понят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фета, радость, стол, Германия, постель, семейство саблезубых, хит-пар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о, парламент, уссурийские тигры, воронежские девчата, грибы, море, мозаичный пол, гвардия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2. Дайте полную логическую характеристику понятия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циальная справедливость», не красный снег, туалетный утёнок, Северный ледовитый океан, Гиперборея, снежный человек Ети, «Юридическое лицо», университ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сточник права», ушастость, Гибралтар, «Законность», ушастый депутат, маленький Мук, горы, кухня, глазастый врач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ставьте с помощью круговых схем отношения между понятия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равонарушение, должностное преступление, халатность, адвокат, человек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инистерство, ВУЗ, Учебное заведение, Университет, Школа, Зав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ружие, финский нож, огнестрельное оружие, пистолет, топор, изделие»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кажите в каких задачах произведено деление понятий, а в каких – расчленение целого на час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Науки делятся на естественные, технические, общественные и юридически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Договора делятся на справедливые, несправедливые и безвозмездные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ределите вид суждений по объёму субъекта, укажите кванторное слово, субъект, связку, предика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от автомобиль – сильно разби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ень немногие люди могут шевелить уш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мамы учатся в КГ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ин муфлон не зайч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дети любят играть со спич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от ребёнок поджёг до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ите вид суждения по содержанию предика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Ни что не существует беспричинно», «Исполнительные документы, по которым истёк срок давности, судом в производство не принимаютс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Не существует абсолютной повторяемости явлений», «Царь-колокол установлен восточнее колокольни Ивана Великого»;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ите вид суждений по объединённой классификации количества и качества, найдите субъект, предикат, квантор и связку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Шведы – потомки викинг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ногие люди – славян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озы имеют красный цве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Шахтёры не имеют противогаз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 многие люди действительно живу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императоры не имеют легитимности;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пределите вид суждений исходя из видов модальности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зможно, дома будет скандал, если я не вынесу мусор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 идёт дождь, ноги-то мокры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тудентам необходимо повысить стипенд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решено иногда кричать, если тебя бью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прещено совать пальцы в розет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огда покупатель вправе потребовать от продавца лицензию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тановите вид сложного суждения, укажите его части (простые суждения), запишите суждения с помощью символов, используя логические связк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Содержание и воспитание детей-сирот и детей, лишённых родительского попечения, возлагается на государств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Если сегодня выпадет снег, то это парализует движение автотранспорта»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становите отношения между суждениями по логическому квадрату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екоторые листья – уносит ветр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листья не уносит ветр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яблоки – кислы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и одно яблоко не кислое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екоторая благотворительность не доходит до адрес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и одна благотворительность не доходит до адре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пельмени не являются съедобн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ин пельмень не является съедобным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11. Правильно ли построены такие силлогизмы, и по каким фигурам составлен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омидоры съедобн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гурцы – не помидоры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ледовательно, огурцы не съедобн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Летучие мыши летаю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летучая мышь» - оперетт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оперетты летаю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Критяне – лжец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пименид – критянин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пименид – лже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8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ад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и охарактеризуйте основные логические приёмы образования пон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и охарактеризуйте виды суждений по объединённой классификации количества и кач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анным понятиям подберите подчинённые и подчиняющие по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, город, порок, заяц, Москва, компьютер, автомоби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рова Эллады, театр, Спарта, гроза, орёл, вагон, Сезябск (посёлок в Росс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орока, мусор, килограммы стараний, Транссибирская магистраль, календарь, сезон, музы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полную логическую характеристику понятия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Судья», синий, «Следователь», бездарность, «Депутат», мошенник, «Гуманизм», Волгоград, некрасивая не девушка, аморальный судь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ветский союз, подозрительный отдыхающий, Курилы, Телемилитрямдия, пупок, Двина, дымок, ополчение, Просве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ивлённый матрос, индеец, морская капуста, желание, издевательство, петроглиф, алфави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тавьте с помощью круговых схем отношения между понятиям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ловек, учёный, общественный деятель, юрист»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Дипломат, посол, консул, служащий, любитель музыки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Человек, родители, сын, отец, мать, физкультурник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овый Год, Снегурочка, Дед Мороз, артист, праздник, доярка, кот Вася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в каких задачах произведено деление понятий, а в каких – расчленение целого на час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Люди делятся на мужчин, женщин и дет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реступления делятся на умышленные, неосторожные и должностные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ёму субъекта, укажите кванторное слово, субъект, связку, предик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поэтессы учатся в К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ин мальчик не девоч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историки проходили практику в археологической экспеди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финансисты учились в К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от автомобиль дешевле лошад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сувениры сделаны в Харькове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я по содержанию предика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Законность – неотъемлемая часть демократии», «Севернее островов Новой земли находятся острова, носящие название Земля Франца Иосиф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Ярославль южнее Вологды», «В атмосфере Юпитера нет кислорода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единённой классификации количества и качества, найдите субъект, предикат, квантор и связк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эпикурейцы достойны называться философ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им – вечный город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расный человек – действительно покрасне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Это вино придаёт веселье сердц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Этот мир – жесток по отношению к кошечка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Ленин не Троцкий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исходя из видов модальнос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то-то всё-таки обязан выплатить зарплат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ждый должен следить за своими эмоция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ассажиры автобуса верили, что доедут до дом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дя по трещинам в стенах, жильцы дома знали, что упадёт потолок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лохо, что чашечку чая сегодня в постель ни кто не принесё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Хорошо, что хоть замечательный мужик есть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вид сложного суждения, укажите его части (простые суждения), запишите суждения с помощью символов, используя логические связ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Законы и иные нормативно-правовые акты, определяющие права и обязанности граждан, должны быть доведены до сведения граждан в порядке, установленном законо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редварительное следствие заканчивается составлением обвинительного заключения или прекращением дела, или направлением дела в суд для разрешения вопроса о применении принудительных мер медицинского характера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отношения между суждениями по логическому квадрату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Все родители – любят своих дет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родители не любят своих дет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екоторые тараканы являются домашни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се тараканы являются домашним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екоторые студенты не получают пятёрок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и один студент не получит пятёрку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умозаключений, правильно ли построены и какие ошибки допущен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Если падает снег, то становится тепле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улице стало теплее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начит, выпал сне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Если бы я вытащил Луну, то Луна была бы на неб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уна на небе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я вытащил Лу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адани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модальности, охарактеризуйте её виды и классификацию суждений по модальност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закон тожд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те понятия находящиеся в отношении пересечения к данны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газин, радист, бумагомаратель, физкультурник, крючкотворец,  муж, любовник, овца, котён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жама, мусор, Ялта, сосна, мальчик, песня, солнце, мечта, кукла Маш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женер, футболист, гаечный ключ, зубочистка, продавец, Джеймс Бонд, Мальбор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полную логическую характеристику понятия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ветский союз, подозрительный отдыхающий, Курилы, Телемилитрямдия, пупок, Двина, дымок, ополчение, Просвеще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дивлённый матрос, индеец, морская капуста, желание, издевательство, петроглиф, алфави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ьте с помощью круговых схем отношения между понятиям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Сковородка, посуда, пригоревшая сковородка, горшочек, ослик Иа, шарик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удент, должник, ВУЗ, Петя, лаборант, вдохновлённый попутчик, экзистенциалист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Бог, Рай, Свет, ангел, Архангел Михаил, счастье, лицемер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евушка, дама с собачкой, блондинка, укладчица рельсов, деспотичный начальник»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правильность следующих определений (в неправильных определениях укажите, какое правило нарушено; дайте правильное определение)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Грабёж – похищение индивидуального имущества граждан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Халатность – невыполнение лицом своих производственных обязанностей»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амоуправство – это самовольное совершение лицом каких либо действий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Бытовое убийство – это убийство бытовыми приборами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ёму субъекта, укажите кванторное слово, субъект, связку, предика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ё мороженое – холод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многие лётчики – падают с крыш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планеты являются красн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люди – смерт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военнослужащие – воевали в Афганиста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хий океан является самым больши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я по содержанию предика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оэт в России больше чем поэт», «Мораль возникла раньше права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Верденская битва произошла раньше сталинградской», «духов нет без мескалина»;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единённой классификации количества и качества, найдите субъект, предикат, квантор и связку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ждый охотник знает, где сидит фазан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Этот триллер – клонит ко сн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Человек – Божье Творени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 каждый воин – безжалосте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онявшие брестскую крепость – заслуживают почтения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исходя из видов модальност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прещено совать пальцы в розетк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огда покупатель вправе потребовать от продавца лиценз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то-то всё-таки обязан выплатить зарпла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ждый должен следить за своими эмоциями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вид сложного суждения, укажите его части (простые суждения), запишите суждения с помощью символов, используя логические связ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Лицо не несёт ответственности за отказ давать показания или объяснения в отношении себя, членов семьи или близких родственников, круг которых определён законодательство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Лица, которые умышленно уничтожают, и разрушают памятники культуры, охраняемые государством, привлекаются к уголовной ответственности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ановите отношения между суждениями по логическому квадрату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и одна квартира не является пещеро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квартиры не являются пещер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зимы являются тёплы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и одна зима не является тёпло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студенты не получают стипенд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студенты получают стипенд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се коты любят рыб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коты любят рыб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се Крымские горы являются альпийской складчатостью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екоторые Крымские горы являются альпийской складчатостью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умозаключений, правильно ли построены и какие ошибки допущены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вижение вечно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Хождение по университету – движение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Хождение по университету вечно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се учебные аудитории нуждаются в проветривании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комната не является учебной аудиторией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комната не нуждается в проветри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0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ада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закон исключённого третьего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и охарактеризуйте виды отношений между понятиями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те понятия находящиеся в отношении подчинения к данны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ёнок кря-кря, пи-пи мышка, зайчик Катя, грибной день, дом, танец, шей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сное дерево, кролик, крот, крепость, пасть, крошка, крышка, кр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угосветный круиз, краснокожий матрос, Красное море, крабы, икра, лосось, кальма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сная книга, красный крест, крокодил, кружева, кровля, криминалист, кристал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йте полную логическую характеристику понятия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ка Учан-су, бережный мальчик, столб, Ялта, столица, кошка, жена, безвозмезд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Лес, враг, артиллерия, Карфаген, незнакомец, шпион, глупость, тёмное озер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средоточение, северный ветер, чакра, мазохист, глубокий лес, поэт А.С. Пушкин, слякоть, инопланетный г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блоко, змей-искуситель, Ева, красный камень, радость, Москва, звезда.  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ьте с помощью круговых схем отношения между понятиям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Начальник, умывальников начальник, мочалок командир, рядовая мочалка, Донна Роза, проснувшийся гость, мочалка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Шпион, Штирлиц, бабушка Дуня, любитель покушать, танкист, танк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ионер, маршрутчик, путевой обходчик, мальчик Саша, уставший сосед, пёсик Бобик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альчик, поросёнок, маленький мальчик, маленький поросёнок, большая свинья, замечательный мужик, Геленджик, Мишенька»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правильность следующих определений (в неправильных определениях укажите, какое правило нарушено; дайте правильное определение)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збой – открытое хищение чужого имущества с применением насилия или его угрозы»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Правовое государство – это государство», «Термометр – прибор для измерения температуры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Инкриминирование – предъявление обвинение в совершении какого либо преступления»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ёму субъекта, укажите кванторное слово, субъект, связку, предик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многие коровы – дают моло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я колбаса – сделана из со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ашлык – блюдо горц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убокий лес – источник д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и греки – опять придумали велосипед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ждый студент – ждёт выходных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я по содержанию предикат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Это предмет много весит», «грибы не растут в пустыне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«Любовь сильнее гордости», «на крышечке надпись – </w:t>
      </w:r>
      <w:r>
        <w:rPr>
          <w:sz w:val="28"/>
          <w:szCs w:val="28"/>
          <w:lang w:val="uk-UA"/>
        </w:rPr>
        <w:t>спробуй ще!</w:t>
      </w:r>
      <w:r>
        <w:rPr>
          <w:sz w:val="28"/>
          <w:szCs w:val="28"/>
        </w:rPr>
        <w:t>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Варвара – женщина с аппетитом», «пупок ниже подбородка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Божественное провидение есть», «Крым – красивее Калифорнии»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по объединённой классификации количества и качества, найдите субъект, предикат, квантор и связку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бегуны не бегают на руках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 многие люди слушают «Шансон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ик – отец троих дет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 многие блондинки действительно блондинк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ждая жизнь не является игрушкой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уждений исходя из видов модальнос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ассажиры автобуса верили, что доедут до дом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дя по трещинам в стенах, жильцы дома знали, что упадёт потолок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лохо, что чашечку чая сегодня в постель ни кто не принесё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Хорошо, что хоть замечательный мужик ест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 Маша уронила в речку мячик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вид сложного суждения, укажите его части (простые суждения), запишите суждения с помощью символов, используя логические связ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Каждый имеет право свободно собирать, хранить, использовать или распространять информацию устно, письменно, либо иным способом – по своему усмотрению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Умышленное унижение чести и достоинства личности, выраженное в неприличной форме, - наказывается исправительными работами на срок до одного года, или штрафом от 30 до 80 мин. зарплат, или общественным порицанием»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отношения между суждениями по логическому квадрату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се телевизоры являются ящик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телевизоры не являются ящик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коты являются домашни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и один кот не является домашни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студенты не получают стипенд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се студенты – получают стипенд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се люди состоят из пло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люди не состоят из пло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люди являются детьми «индиг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люди не являются детьми «индиго»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Определите вид умозаключений, правильно ли построены и какие ошибки допущены: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1. Все абитуриенты сдают экзамены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 сдаёт экзамены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 – абитуриент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2. Во всех городах за полярным кругом бывают белые ночи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 не находится за полярным кругом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анкт-Петербурге не бывает белых ночей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3. Если человек имеет повышенную температуру, то он болен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человек не имеет повышенной температуры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ый человек не боле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4"/>
        </w:tabs>
        <w:ind w:left="157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99"/>
        </w:tabs>
        <w:ind w:left="89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84"/>
        </w:tabs>
        <w:ind w:left="1484" w:hanging="94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57:00Z</dcterms:created>
  <dc:creator>COMP</dc:creator>
  <dc:description/>
  <cp:keywords/>
  <dc:language>en-US</dc:language>
  <cp:lastModifiedBy>filosof</cp:lastModifiedBy>
  <cp:lastPrinted>2011-11-08T16:24:00Z</cp:lastPrinted>
  <dcterms:modified xsi:type="dcterms:W3CDTF">2011-12-26T13:06:00Z</dcterms:modified>
  <cp:revision>267</cp:revision>
  <dc:subject/>
  <dc:title/>
</cp:coreProperties>
</file>