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  <w:lang w:val="ru-RU"/>
        </w:rPr>
        <w:t>МІНІСТЕРСТВО ОСВІТІ І НАУКИ,</w:t>
      </w:r>
      <w:r>
        <w:rPr>
          <w:szCs w:val="28"/>
          <w:lang w:val="uk-UA"/>
        </w:rPr>
        <w:t xml:space="preserve"> МОЛОДІ ТА СПОРТУ</w:t>
      </w:r>
      <w:r>
        <w:rPr>
          <w:szCs w:val="28"/>
          <w:lang w:val="ru-RU"/>
        </w:rPr>
        <w:t xml:space="preserve"> УКРАЇНІ</w:t>
      </w:r>
    </w:p>
    <w:p>
      <w:pPr>
        <w:pStyle w:val="Heading"/>
        <w:spacing w:lineRule="auto" w:line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РИМСЬКИЙ ГУМАНІТАРНІЙ УНІВЕРСИТЕТ</w:t>
      </w:r>
    </w:p>
    <w:p>
      <w:pPr>
        <w:pStyle w:val="Heading"/>
        <w:spacing w:lineRule="auto" w:line="360"/>
        <w:rPr>
          <w:szCs w:val="24"/>
          <w:lang w:val="uk-UA"/>
        </w:rPr>
      </w:pPr>
      <w:r>
        <w:rPr>
          <w:szCs w:val="24"/>
          <w:lang w:val="ru-RU"/>
        </w:rPr>
        <w:t xml:space="preserve">КАФЕДРА ФІЛОСОФІЇ </w:t>
      </w:r>
      <w:r>
        <w:rPr>
          <w:szCs w:val="24"/>
          <w:lang w:val="uk-UA"/>
        </w:rPr>
        <w:t>ТА СОЦІАЛЬНИХ НАУК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ВЧАЛЬНА ПРОГРА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дисципліни “ЛОГІКА”</w:t>
      </w:r>
    </w:p>
    <w:p>
      <w:pPr>
        <w:pStyle w:val="Normal"/>
        <w:ind w:left="21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пеціальності «ПЕДАГОГІЧНІ, ЕКОНОМІЧНІ, ТА ІСТОРИЧНІ»</w:t>
      </w:r>
    </w:p>
    <w:p>
      <w:pPr>
        <w:pStyle w:val="TextBody"/>
        <w:spacing w:before="0" w:after="0"/>
        <w:ind w:firstLine="251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урс: 1 БАКАЛАВ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spacing w:lineRule="auto" w:line="360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>Учебная программа по дисциплине «логика», образовательно-квалификационный уровень: бакалавр, отрасль знаний специальности «экономика и менеджмент», «история и правоведение», «педагогика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ается согласно решению ученого совета Крымского гуманитарного университета от 22 октября в 2009 г. (протокол   3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ссистент кафедры философии и социальных наук       И. М. Мешк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философии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нд. философских наук, доцент                                        Т. П. Разбегло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ПРЕДМЕТ УЧЕБНОЙ ДИСЦИПЛИН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формальной логики является абстрактное мышление, являющееся незаменимым инструментом в постижении философских и математ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формальной логики – законы и формы логического мыш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логики является прочное усвоение логических норм и повышение логической культуры мышления. В соответствии с поставленной целью должны решать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am-ET"/>
        </w:rPr>
        <w:t>Освоение</w:t>
      </w:r>
      <w:r>
        <w:rPr>
          <w:sz w:val="28"/>
          <w:szCs w:val="28"/>
        </w:rPr>
        <w:t xml:space="preserve"> раздела о предмете логики и её зна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мы понятия как формы отражения объективной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уждения как формы мышления, его практическое приме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жение законов логики, их правильная имплемен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сущности умозаклю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оказательства и опровержения, гипоте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го курса, студенты должны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го состоит, и какова содержательная нагрузка логической категории «поняти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суждения», и различные их классифик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логических зако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у умозаключения, а также их ви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, и её основные ви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ческой категории «Доказательства», и способы его опровержения.</w:t>
      </w:r>
    </w:p>
    <w:p>
      <w:pPr>
        <w:pStyle w:val="Normal"/>
        <w:ind w:left="8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161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логические операции с понятиями и определениями;</w:t>
      </w:r>
    </w:p>
    <w:p>
      <w:pPr>
        <w:pStyle w:val="Normal"/>
        <w:numPr>
          <w:ilvl w:val="0"/>
          <w:numId w:val="6"/>
        </w:numPr>
        <w:ind w:left="161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задачи с суждениями, простыми и сложными;</w:t>
      </w:r>
    </w:p>
    <w:p>
      <w:pPr>
        <w:pStyle w:val="Normal"/>
        <w:numPr>
          <w:ilvl w:val="0"/>
          <w:numId w:val="6"/>
        </w:numPr>
        <w:ind w:left="161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виды логических законов;</w:t>
      </w:r>
    </w:p>
    <w:p>
      <w:pPr>
        <w:pStyle w:val="Normal"/>
        <w:numPr>
          <w:ilvl w:val="0"/>
          <w:numId w:val="6"/>
        </w:numPr>
        <w:ind w:left="161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логические задачи с умозаключениями, как дедуктивными, так и индуктивными;</w:t>
      </w:r>
    </w:p>
    <w:p>
      <w:pPr>
        <w:pStyle w:val="Normal"/>
        <w:numPr>
          <w:ilvl w:val="0"/>
          <w:numId w:val="6"/>
        </w:numPr>
        <w:ind w:left="161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ировать «Гипотезой»;</w:t>
      </w:r>
    </w:p>
    <w:p>
      <w:pPr>
        <w:pStyle w:val="Normal"/>
        <w:numPr>
          <w:ilvl w:val="0"/>
          <w:numId w:val="6"/>
        </w:numPr>
        <w:ind w:left="161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способы «доказательства», и уметь их опровергать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УЧЕБНОМ ПРОЦЕССЕ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огика </w:t>
      </w:r>
      <w:r>
        <w:rPr>
          <w:sz w:val="28"/>
          <w:szCs w:val="28"/>
        </w:rPr>
        <w:t xml:space="preserve">– дисциплина гуманитарного цикла подготовки педагогов в отрасли «экономики», «педагогики» и «истории». Учебный модуль изучается на 1-ом курсе.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– философская наука, позволяющая сформировать умение абстрактно мыслить, что даёт определённые преимущества в изучении не только философских наук, но и развивает аналитические способности студентов, будущих педагогов. Данные способности видения причинно-следственных связей помогают не только расширить кругозор студентов, но и достаточно успешно применять навыки, полученные при изучении курса логики в жиз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логики является актуальным при подготовке квалифицированных специалистов, знания которых основаны на логическом каркасе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КУРС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Предмет логики и её знач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, предмета, и задач логики. История развития логики с античности и до наших дней. Абстрактное мышление, и его особенности. Виды логики: формальная и математическая, их различие. Значение логики в научном позн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Понят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огической категории «понятие», её структура, куда входит содержание и объём. Классификация понятий. Отношение между понятиями иллюстрируемое кругами Эйлера. А также операции между понятиями, которыми являются: «определение» и «деление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Сужд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тегории «суждение», её логическая структура, состоящая из субъекта, предиката, квантора и связки. Классификации простых суждений. Модальность суждений: сущность и их виды. Операции между суждениями. Сложные суждения, их виды, и логическая структу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 Законы лог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ально-логического закона. Определение сущности законов: тождества, противоречия, исключённого третьего и достаточного осн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u w:val="single"/>
        </w:rPr>
        <w:t>Тема 5. Дедуктивное умозаключ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умозаключения и его общая характеристика. Дедуктивное умозаключение, его логическая структура. Виды дедуктивного умозаключения: непосредственные и опосредованные. Простой категорический силлогизм, его значение и фиг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 Индуктивное умозаключение и ана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ндуктивного умозаключения, и его основные виды: полная индукция, неполная, популярная и научна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методы установления причинно-следственных связей: метод сходства, различия, соединённый метод сходства и различия, метод сопутствующих изменений и метод остат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мозаключения по аналогии, и её виды: аналогия свойства, отношений, строгая аналогия и нестрог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. Доказательство и опроверж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казательство», его общая характеристика. Логическая структура доказательства: тезис доказательства, аргументы, факты, аксиомы, постулаты, и демон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оказательства: прямое и косвенно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провержения доказательства и его виды: прямое опровержение тезиса и косвенно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логического доказательства и ошибки, возможные при их наруш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8. Гипотез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, и её сущность. Логическая структура гипоте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ы гипотез: по сложности исследуемого объекта, по степени достоверности, и по содержанию. Этапы разработки гипотезы: выдвижение, развитие и проверка гипоте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ПРОСЫ К ЭКЗАМЕНУ (ЗАЧЕТУ) </w:t>
      </w:r>
      <w:r>
        <w:rPr>
          <w:b/>
          <w:sz w:val="28"/>
          <w:szCs w:val="28"/>
        </w:rPr>
        <w:t>ПО КУРСУ ЛОГ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ика как наука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ние и мышлени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шление и язык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мантический анализ высказываний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тинность и формальная правильность рассужден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ика формальная и диалектическа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тематическая и символическая логика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начение изучения логики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нятие как форма отражения объективной действительности. Признаки и их виды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ические приемы образования понятий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ическая структура понятий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иды понятий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уждение как форма мышлен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лассификация суждений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ношения между суждениями различного количества и качества. Логический квадрат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ая характеристика законов логики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кон тождества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кон противореч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кон исключения третьего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кон достаточного основан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ая характеристика умозаключен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дуктивные умозаключен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лассификация умозаключений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стой категорический силлогизм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роятные умозаключени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казательство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провержени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физмы и паралогизмы. Понятие о парадокс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казательство и убеждени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ипотеза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Метафизика // Сочинения. В 4-х т. – М.: Мысль, 1976. – т. 1. – 5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Вторая аналитика // Сочинения. В 4-х т. – М.: Мысль, 1978. – т. 2. – 68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Никомахова этика // Сочинения. В 4-х т. – М.: Мысль, 1983. – т. 4. – 8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нап Л., Стил Т. Логика вопросов и ответов. – М.: Прогресс, 1999. –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йшвилло Е. К. Понятие как форма мышления. – М.: МГУ, 1999. – 23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манова А. Д. Логика. – М.: Высшая школа, 1986. – 2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дикин С. Г. Алгебра логики в задачах. – М.: Наука, 1972. – 2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ский Д. П., Ивин А. А., Никифоров А. Л. Краткий словарь по логике. – М.: Просвещение, 2001. – 208 с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мидов И. В. Логика: Учебное пособие для юридических вузов / Под ред. доктора философских наук, проф. Б. И. Каверина. – М.: Юриспруденция, 2005. – 2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азательство и понимание. – К.: Наука. думка, 2006. – 3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гет В. Элементарная логика. – М.: Высшая школа, 2005. – 25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ин А. А. Основания логики оценок. – М.: МГУ, 1970. – 23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ин А. А. Логика норм. – М.: МГУ, 1973. – 12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ин А. А. По законам логики. – М.: Молодая гвардия, 1983. – 20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ин А. А. Искусство правильно мыслить. – М.: Просвещение, 1986. – 2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ин А. А. Логика: учебник для гуманитарных факультетов. – М.: ФАИР-ПРЕСС, 1999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Ю. В. Содержательная семантика модальной логики. – М.: МГУ, 1985. – 1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шмуратов А. Т. Вступ до філософської логіки. – К.: Абрис, 2003. – 3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лини С. </w:t>
      </w:r>
      <w:r>
        <w:rPr>
          <w:sz w:val="28"/>
          <w:szCs w:val="28"/>
        </w:rPr>
        <w:t>Математическая логика.</w:t>
      </w:r>
      <w:r>
        <w:rPr>
          <w:sz w:val="28"/>
          <w:szCs w:val="28"/>
          <w:lang w:val="uk-UA"/>
        </w:rPr>
        <w:t xml:space="preserve"> – М.: Мир, 1973. – 47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Логика и методология </w:t>
      </w:r>
      <w:r>
        <w:rPr>
          <w:sz w:val="28"/>
          <w:szCs w:val="28"/>
        </w:rPr>
        <w:t>научного познания. – М.: МГУ, 1974. – 1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пер К. Логика и рост научного знания. – М.: Прогресс, 2003. – 60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ирнова Е. Д. Логическая семантика и философские основания науки. – М.: МГУ, 2001. – 161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843"/>
      <w:outlineLvl w:val="3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9:00Z</dcterms:created>
  <dc:creator>COMP</dc:creator>
  <dc:description/>
  <cp:keywords/>
  <dc:language>en-US</dc:language>
  <cp:lastModifiedBy>filosof</cp:lastModifiedBy>
  <dcterms:modified xsi:type="dcterms:W3CDTF">2011-12-26T13:13:00Z</dcterms:modified>
  <cp:revision>39</cp:revision>
  <dc:subject/>
  <dc:title/>
</cp:coreProperties>
</file>